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2"/>
          <w:szCs w:val="22"/>
        </w:rPr>
        <w:t>Date(s) of Assessment ____________________</w:t>
        <w:tab/>
        <w:t>Assessment Completed by _________________________________ (Program)</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tting Name and Location__________________________________________________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CB Setting Type _________________________________________________________ Non-Residential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0" w:name="__Fieldmark__0_4006045438"/>
      <w:bookmarkStart w:id="1" w:name="__Fieldmark__0_4006045438"/>
      <w:bookmarkEnd w:id="1"/>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sz w:val="22"/>
          <w:szCs w:val="22"/>
        </w:rPr>
        <w:t xml:space="preserve">  Residential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 w:name="__Fieldmark__1_4006045438"/>
      <w:bookmarkStart w:id="3" w:name="__Fieldmark__1_4006045438"/>
      <w:bookmarkEnd w:id="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p>
      <w:pPr>
        <w:pStyle w:val="Normal"/>
        <w:spacing w:lineRule="auto" w:line="240" w:before="0" w:after="0"/>
        <w:rPr>
          <w:sz w:val="22"/>
          <w:szCs w:val="22"/>
        </w:rPr>
      </w:pPr>
      <w:r>
        <w:rPr>
          <w:sz w:val="22"/>
          <w:szCs w:val="22"/>
        </w:rPr>
        <w:t>NOTE: please use appropriate form</w:t>
      </w:r>
    </w:p>
    <w:tbl>
      <w:tblPr>
        <w:tblW w:w="13176" w:type="dxa"/>
        <w:jc w:val="left"/>
        <w:tblInd w:w="-120" w:type="dxa"/>
        <w:tblLayout w:type="fixed"/>
        <w:tblCellMar>
          <w:top w:w="0" w:type="dxa"/>
          <w:left w:w="115" w:type="dxa"/>
          <w:bottom w:w="0" w:type="dxa"/>
          <w:right w:w="115" w:type="dxa"/>
        </w:tblCellMar>
      </w:tblPr>
      <w:tblGrid>
        <w:gridCol w:w="4788"/>
        <w:gridCol w:w="83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General Questions</w:t>
            </w:r>
          </w:p>
        </w:tc>
        <w:tc>
          <w:tcPr>
            <w:tcW w:w="83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What type of facility license, certification/registration, etc. does the setting posses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What is the capacity of the setting?  </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city:</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Does the setting have a specific focus or cater to a particular population?  </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fic Focu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scribe the population served by the HCB setting.</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pulation Served: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scribe the setting’s current caseload mix including Medi-Cal, physically disabled, non-physically disabled, elderly persons, other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ent Caseload and Average Daily Attendanc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Other description if applicabl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Describe the services/supports provided by the HCB setting. </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ption of Services/Support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oes the setting provide both on-site and off-site service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ite Services</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 w:name="__Fieldmark__9_4006045438"/>
            <w:bookmarkStart w:id="5" w:name="__Fieldmark__9_4006045438"/>
            <w:bookmarkEnd w:id="5"/>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tab/>
              <w:t>Off-site Services</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 w:name="__Fieldmark__10_4006045438"/>
            <w:bookmarkStart w:id="7" w:name="__Fieldmark__10_4006045438"/>
            <w:bookmarkEnd w:id="7"/>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tab/>
              <w:tab/>
              <w:t xml:space="preserve">Both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 w:name="__Fieldmark__11_4006045438"/>
            <w:bookmarkStart w:id="9" w:name="__Fieldmark__11_4006045438"/>
            <w:bookmarkEnd w:id="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re the services primarily medical or non-medical?</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ily Medical</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 w:name="__Fieldmark__12_4006045438"/>
            <w:bookmarkStart w:id="11" w:name="__Fieldmark__12_4006045438"/>
            <w:bookmarkEnd w:id="11"/>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tab/>
              <w:tab/>
              <w:t xml:space="preserve">Primarily Non-Medical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2" w:name="__Fieldmark__13_4006045438"/>
            <w:bookmarkStart w:id="13" w:name="__Fieldmark__13_4006045438"/>
            <w:bookmarkEnd w:id="13"/>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tab/>
              <w:t xml:space="preserve">Both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4" w:name="__Fieldmark__14_4006045438"/>
            <w:bookmarkStart w:id="15" w:name="__Fieldmark__14_4006045438"/>
            <w:bookmarkEnd w:id="1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Is the setting located in a building that is also a publicly or privately operated facility that provides inpatient institutional treatment, or in a building located on the grounds of, or immediately adjacent to, a public institution?</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6" w:name="__Fieldmark__15_4006045438"/>
            <w:bookmarkStart w:id="17" w:name="__Fieldmark__15_4006045438"/>
            <w:bookmarkEnd w:id="17"/>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t xml:space="preserve">   No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8" w:name="__Fieldmark__16_4006045438"/>
            <w:bookmarkStart w:id="19" w:name="__Fieldmark__16_4006045438"/>
            <w:bookmarkEnd w:id="1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p>
            <w:pPr>
              <w:pStyle w:val="Normal"/>
              <w:spacing w:lineRule="auto" w:line="240" w:before="0" w:after="0"/>
              <w:rPr/>
            </w:pPr>
            <w:r>
              <w:rPr/>
              <w:t xml:space="preserve">Please Describ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64" w:leader="none"/>
              </w:tabs>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scribe the broader community in which the HCB setting is located.  Is the larger community primarily a residential community, a business community, or an industrial community?</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 xml:space="preserve">Description of Communit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Residential Communit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0" w:name="__Fieldmark__19_4006045438"/>
            <w:bookmarkStart w:id="21" w:name="__Fieldmark__19_4006045438"/>
            <w:bookmarkEnd w:id="21"/>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Business Communit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2" w:name="__Fieldmark__20_4006045438"/>
            <w:bookmarkStart w:id="23" w:name="__Fieldmark__20_4006045438"/>
            <w:bookmarkEnd w:id="23"/>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Industrial Communit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4" w:name="__Fieldmark__21_4006045438"/>
            <w:bookmarkStart w:id="25" w:name="__Fieldmark__21_4006045438"/>
            <w:bookmarkEnd w:id="2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bl>
    <w:p>
      <w:pPr>
        <w:pStyle w:val="Heading2"/>
        <w:spacing w:before="360" w:after="120"/>
        <w:rPr>
          <w:sz w:val="24"/>
          <w:szCs w:val="24"/>
        </w:rPr>
      </w:pPr>
      <w:r>
        <w:rPr>
          <w:sz w:val="24"/>
          <w:szCs w:val="24"/>
        </w:rPr>
        <w:t>Federal Requirement Category</w:t>
      </w:r>
    </w:p>
    <w:p>
      <w:pPr>
        <w:pStyle w:val="Normal"/>
        <w:spacing w:before="0" w:after="120"/>
        <w:rPr/>
      </w:pPr>
      <w:r>
        <w:rPr>
          <w:rStyle w:val="Heading2Char"/>
          <w:rFonts w:eastAsia="Calibri"/>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a. Do individuals regularly receive information based on their needs, preferences and abilities, regarding services in the broader community and access options, including transportation such as public bus/light rail, taxi/van services, special transportation providers, etc.?</w:t>
            </w:r>
          </w:p>
          <w:p>
            <w:pPr>
              <w:pStyle w:val="Normal"/>
              <w:spacing w:lineRule="auto" w:line="240" w:before="0" w:after="0"/>
              <w:ind w:left="390" w:hanging="390"/>
              <w:rPr/>
            </w:pPr>
            <w:r>
              <w:rPr/>
            </w:r>
          </w:p>
          <w:p>
            <w:pPr>
              <w:pStyle w:val="Normal"/>
              <w:spacing w:lineRule="auto" w:line="240" w:before="0" w:after="0"/>
              <w:rPr/>
            </w:pPr>
            <w:r>
              <w:rPr/>
              <w:t>Note: “Regularly” is defined within the context of care planning and, at a minimum, during initial assessment, reassessment, upon change of condition, or change of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6" w:name="__Fieldmark__22_4006045438"/>
            <w:bookmarkStart w:id="27" w:name="__Fieldmark__22_4006045438"/>
            <w:bookmarkEnd w:id="2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8" w:name="__Fieldmark__23_4006045438"/>
            <w:bookmarkStart w:id="29" w:name="__Fieldmark__23_4006045438"/>
            <w:bookmarkEnd w:id="2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b. Does the provider schedule outings/activities in the community as part of its plan fo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0" w:name="__Fieldmark__25_4006045438"/>
            <w:bookmarkStart w:id="31" w:name="__Fieldmark__25_4006045438"/>
            <w:bookmarkEnd w:id="3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2" w:name="__Fieldmark__26_4006045438"/>
            <w:bookmarkStart w:id="33" w:name="__Fieldmark__26_4006045438"/>
            <w:bookmarkEnd w:id="3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c. If an individual wants to seek paid employment in a competitive integrated setting, would the setting staff refer the individual to the appropriate community agency/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4" w:name="__Fieldmark__28_4006045438"/>
            <w:bookmarkStart w:id="35" w:name="__Fieldmark__28_4006045438"/>
            <w:bookmarkEnd w:id="3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6" w:name="__Fieldmark__29_4006045438"/>
            <w:bookmarkStart w:id="37" w:name="__Fieldmark__29_4006045438"/>
            <w:bookmarkEnd w:id="3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d. Does the provider encourage visitors or other people from the community to visit the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8" w:name="__Fieldmark__31_4006045438"/>
            <w:bookmarkStart w:id="39" w:name="__Fieldmark__31_4006045438"/>
            <w:bookmarkEnd w:id="3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0" w:name="__Fieldmark__32_4006045438"/>
            <w:bookmarkStart w:id="41" w:name="__Fieldmark__32_4006045438"/>
            <w:bookmarkEnd w:id="4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e. Does the home impose restrictions regarding access to the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2" w:name="__Fieldmark__34_4006045438"/>
            <w:bookmarkStart w:id="43" w:name="__Fieldmark__34_4006045438"/>
            <w:bookmarkEnd w:id="4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4" w:name="__Fieldmark__35_4006045438"/>
            <w:bookmarkStart w:id="45" w:name="__Fieldmark__35_4006045438"/>
            <w:bookmarkEnd w:id="4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00"/>
        <w:rPr>
          <w:b/>
          <w:b/>
        </w:rPr>
      </w:pPr>
      <w:r>
        <w:rPr>
          <w:b/>
        </w:rPr>
        <w:t>Federal Requirement #1:</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480"/>
        <w:rPr>
          <w:b/>
          <w:b/>
        </w:rPr>
      </w:pPr>
      <w:r>
        <w:rPr>
          <w:b/>
        </w:rPr>
        <w:t>Additional Comments:</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24"/>
          <w:szCs w:val="24"/>
        </w:rPr>
      </w:pPr>
      <w:r>
        <w:rPr>
          <w:sz w:val="24"/>
          <w:szCs w:val="24"/>
        </w:rPr>
        <w:t>Federal Requirement Category</w:t>
      </w:r>
    </w:p>
    <w:p>
      <w:pPr>
        <w:pStyle w:val="Normal"/>
        <w:spacing w:before="120" w:after="240"/>
        <w:rPr/>
      </w:pPr>
      <w:r>
        <w:rPr>
          <w:rStyle w:val="Heading2Char"/>
          <w:rFonts w:eastAsia="Calibri"/>
          <w:b/>
        </w:rPr>
        <w:t>2.</w:t>
      </w:r>
      <w:r>
        <w:rPr>
          <w:b/>
        </w:rPr>
        <w:t xml:space="preserve"> 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2a. Does the provider have a person-centered plan on file for all individuals based on the individuals’ needs and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6" w:name="__Fieldmark__39_4006045438"/>
            <w:bookmarkStart w:id="47" w:name="__Fieldmark__39_4006045438"/>
            <w:bookmarkEnd w:id="4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8" w:name="__Fieldmark__40_4006045438"/>
            <w:bookmarkStart w:id="49" w:name="__Fieldmark__40_4006045438"/>
            <w:bookmarkEnd w:id="4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2b. Does the provider encourage individuals and/or their families to participate in the individual program plann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0" w:name="__Fieldmark__42_4006045438"/>
            <w:bookmarkStart w:id="51" w:name="__Fieldmark__42_4006045438"/>
            <w:bookmarkEnd w:id="5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2" w:name="__Fieldmark__43_4006045438"/>
            <w:bookmarkStart w:id="53" w:name="__Fieldmark__43_4006045438"/>
            <w:bookmarkEnd w:id="5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2c. Does the provider discuss with the individual the various community settings and service options available to them, including non-disability specific settings, and document the options discussed in the person-centered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4" w:name="__Fieldmark__45_4006045438"/>
            <w:bookmarkStart w:id="55" w:name="__Fieldmark__45_4006045438"/>
            <w:bookmarkEnd w:id="5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6" w:name="__Fieldmark__46_4006045438"/>
            <w:bookmarkStart w:id="57" w:name="__Fieldmark__46_4006045438"/>
            <w:bookmarkEnd w:id="5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2d. Does the provider document in the person-centered plan the participants’ choice to attend and receive services at this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8" w:name="__Fieldmark__48_4006045438"/>
            <w:bookmarkStart w:id="59" w:name="__Fieldmark__48_4006045438"/>
            <w:bookmarkEnd w:id="5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p>
            <w:pPr>
              <w:pStyle w:val="Normal"/>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0" w:name="__Fieldmark__49_4006045438"/>
            <w:bookmarkStart w:id="61" w:name="__Fieldmark__49_4006045438"/>
            <w:bookmarkEnd w:id="6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00"/>
        <w:rPr>
          <w:b/>
          <w:b/>
        </w:rPr>
      </w:pPr>
      <w:r>
        <w:rPr>
          <w:b/>
        </w:rPr>
        <w:t>Federal Requirement #2:</w:t>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480"/>
        <w:rPr>
          <w:b/>
          <w:b/>
        </w:rPr>
      </w:pPr>
      <w:r>
        <w:rPr>
          <w:b/>
        </w:rPr>
        <w:t>Additional Comments:</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sz w:val="24"/>
          <w:szCs w:val="24"/>
        </w:rPr>
        <w:t>Federal Requirement Category</w:t>
      </w:r>
    </w:p>
    <w:p>
      <w:pPr>
        <w:pStyle w:val="Normal"/>
        <w:spacing w:before="120" w:after="240"/>
        <w:rPr/>
      </w:pPr>
      <w:r>
        <w:rPr>
          <w:rStyle w:val="Heading2Char"/>
          <w:rFonts w:eastAsia="Calibri"/>
          <w:b/>
        </w:rPr>
        <w:t>3.</w:t>
      </w:r>
      <w:r>
        <w:rPr>
          <w:b/>
        </w:rPr>
        <w:t xml:space="preserve"> The setting ensures an individual’s rights of privacy, dignity, respect, and freedom from coercion and restraint.</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a. Does the provider inform individuals of their rights to privacy, dignity, respect, and freedom from coercion and restraint, and does the provider post these rights in a prominent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2" w:name="__Fieldmark__53_4006045438"/>
            <w:bookmarkStart w:id="63" w:name="__Fieldmark__53_4006045438"/>
            <w:bookmarkEnd w:id="6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p>
            <w:pPr>
              <w:pStyle w:val="Normal"/>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4" w:name="__Fieldmark__54_4006045438"/>
            <w:bookmarkStart w:id="65" w:name="__Fieldmark__54_4006045438"/>
            <w:bookmarkEnd w:id="6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3b. Does the provider conduct communications about the individuals’ medical conditions, financial situation and other personal information in a place where privacy/confidentiality is as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6" w:name="__Fieldmark__56_4006045438"/>
            <w:bookmarkStart w:id="67" w:name="__Fieldmark__56_4006045438"/>
            <w:bookmarkEnd w:id="6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p>
            <w:pPr>
              <w:pStyle w:val="Normal"/>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8" w:name="__Fieldmark__57_4006045438"/>
            <w:bookmarkStart w:id="69" w:name="__Fieldmark__57_4006045438"/>
            <w:bookmarkEnd w:id="6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3c. Does the provider ensure individuals have privacy while using the bathroom and when assisted with personal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0" w:name="__Fieldmark__59_4006045438"/>
            <w:bookmarkStart w:id="71" w:name="__Fieldmark__59_4006045438"/>
            <w:bookmarkEnd w:id="7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2" w:name="__Fieldmark__60_4006045438"/>
            <w:bookmarkStart w:id="73" w:name="__Fieldmark__60_4006045438"/>
            <w:bookmarkEnd w:id="7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d. Does the provider offer a secure place to store individuals’ personal belongings for the period of time they are receiving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4" w:name="__Fieldmark__62_4006045438"/>
            <w:bookmarkStart w:id="75" w:name="__Fieldmark__62_4006045438"/>
            <w:bookmarkEnd w:id="7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6" w:name="__Fieldmark__63_4006045438"/>
            <w:bookmarkStart w:id="77" w:name="__Fieldmark__63_4006045438"/>
            <w:bookmarkEnd w:id="7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e. Do staff communicate with individuals based on needs and preferences, including alternative methods of communication where needed (e.g., assistive technology, Braille, large font print, sign language, participants’ languag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8" w:name="__Fieldmark__65_4006045438"/>
            <w:bookmarkStart w:id="79" w:name="__Fieldmark__65_4006045438"/>
            <w:bookmarkEnd w:id="7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0" w:name="__Fieldmark__66_4006045438"/>
            <w:bookmarkStart w:id="81" w:name="__Fieldmark__66_4006045438"/>
            <w:bookmarkEnd w:id="8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f. Are individuals allowed to dress or groom in a manner that is appropriate to the setting while honoring individual choice and life-style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2" w:name="__Fieldmark__68_4006045438"/>
            <w:bookmarkStart w:id="83" w:name="__Fieldmark__68_4006045438"/>
            <w:bookmarkEnd w:id="8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4" w:name="__Fieldmark__69_4006045438"/>
            <w:bookmarkStart w:id="85" w:name="__Fieldmark__69_4006045438"/>
            <w:bookmarkEnd w:id="8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g. Does the provider utilize re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6" w:name="__Fieldmark__71_4006045438"/>
            <w:bookmarkStart w:id="87" w:name="__Fieldmark__71_4006045438"/>
            <w:bookmarkEnd w:id="8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8" w:name="__Fieldmark__72_4006045438"/>
            <w:bookmarkStart w:id="89" w:name="__Fieldmark__72_4006045438"/>
            <w:bookmarkEnd w:id="8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h. Does the provider use delayed egress devices or secured peri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0" w:name="__Fieldmark__74_4006045438"/>
            <w:bookmarkStart w:id="91" w:name="__Fieldmark__74_4006045438"/>
            <w:bookmarkEnd w:id="9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2" w:name="__Fieldmark__75_4006045438"/>
            <w:bookmarkStart w:id="93" w:name="__Fieldmark__75_4006045438"/>
            <w:bookmarkEnd w:id="9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00"/>
        <w:rPr>
          <w:b/>
          <w:b/>
        </w:rPr>
      </w:pPr>
      <w:r>
        <w:rPr>
          <w:b/>
        </w:rPr>
        <w:t>Federal Requirement #3:</w:t>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480"/>
        <w:rPr>
          <w:b/>
          <w:b/>
        </w:rPr>
      </w:pPr>
      <w:r>
        <w:rPr>
          <w:b/>
        </w:rPr>
        <w:t>Additional Comments:</w:t>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24"/>
          <w:szCs w:val="24"/>
        </w:rPr>
      </w:pPr>
      <w:r>
        <w:rPr>
          <w:sz w:val="24"/>
          <w:szCs w:val="24"/>
        </w:rPr>
        <w:t>Federal Requirement Category</w:t>
      </w:r>
    </w:p>
    <w:p>
      <w:pPr>
        <w:pStyle w:val="Normal"/>
        <w:spacing w:before="120" w:after="240"/>
        <w:rPr/>
      </w:pPr>
      <w:r>
        <w:rPr>
          <w:rStyle w:val="Heading2Char"/>
          <w:rFonts w:eastAsia="Calibri"/>
          <w:b/>
        </w:rPr>
        <w:t>4.</w:t>
      </w:r>
      <w:r>
        <w:rPr>
          <w:b/>
        </w:rPr>
        <w:t xml:space="preserve"> The setting optimizes individual initiative, autonomy, and independence in making life choices, including daily activities, physical environment and with whom to interact.</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a. Does the provider provide individuals with meals/snacks to meet their needs and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4" w:name="__Fieldmark__79_4006045438"/>
            <w:bookmarkStart w:id="95" w:name="__Fieldmark__79_4006045438"/>
            <w:bookmarkEnd w:id="9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6" w:name="__Fieldmark__80_4006045438"/>
            <w:bookmarkStart w:id="97" w:name="__Fieldmark__80_4006045438"/>
            <w:bookmarkEnd w:id="9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b. Does the provider encourage individuals to interact with whomever they cho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8" w:name="__Fieldmark__82_4006045438"/>
            <w:bookmarkStart w:id="99" w:name="__Fieldmark__82_4006045438"/>
            <w:bookmarkEnd w:id="9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0" w:name="__Fieldmark__83_4006045438"/>
            <w:bookmarkStart w:id="101" w:name="__Fieldmark__83_4006045438"/>
            <w:bookmarkEnd w:id="10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c. Does the provider encourage individuals to engage in whichever activities they cho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2" w:name="__Fieldmark__85_4006045438"/>
            <w:bookmarkStart w:id="103" w:name="__Fieldmark__85_4006045438"/>
            <w:bookmarkEnd w:id="10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4" w:name="__Fieldmark__86_4006045438"/>
            <w:bookmarkStart w:id="105" w:name="__Fieldmark__86_4006045438"/>
            <w:bookmarkEnd w:id="10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00"/>
        <w:rPr>
          <w:b/>
          <w:b/>
        </w:rPr>
      </w:pPr>
      <w:r>
        <w:rPr>
          <w:b/>
        </w:rPr>
        <w:t>Federal Requirement #4:</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480"/>
        <w:rPr>
          <w:b/>
          <w:b/>
        </w:rPr>
      </w:pPr>
      <w:r>
        <w:rPr>
          <w:b/>
        </w:rPr>
        <w:t>Additional Comments:</w:t>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24"/>
          <w:szCs w:val="24"/>
        </w:rPr>
      </w:pPr>
      <w:r>
        <w:rPr>
          <w:sz w:val="24"/>
          <w:szCs w:val="24"/>
        </w:rPr>
        <w:t>Federal Requirement Category</w:t>
      </w:r>
    </w:p>
    <w:p>
      <w:pPr>
        <w:pStyle w:val="Normal"/>
        <w:spacing w:before="120" w:after="240"/>
        <w:rPr/>
      </w:pPr>
      <w:r>
        <w:rPr>
          <w:rStyle w:val="Heading2Char"/>
          <w:rFonts w:eastAsia="Calibri"/>
          <w:b/>
        </w:rPr>
        <w:t>5.</w:t>
      </w:r>
      <w:r>
        <w:rPr>
          <w:b/>
        </w:rPr>
        <w:t xml:space="preserve"> The setting facilitates individual choice regarding services and supports, and who provides them.</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a. Does the provider support individuals in choosing which staff provide their care to the extent that alternative staff are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6" w:name="__Fieldmark__90_4006045438"/>
            <w:bookmarkStart w:id="107" w:name="__Fieldmark__90_4006045438"/>
            <w:bookmarkEnd w:id="10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8" w:name="__Fieldmark__91_4006045438"/>
            <w:bookmarkStart w:id="109" w:name="__Fieldmark__91_4006045438"/>
            <w:bookmarkEnd w:id="10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 xml:space="preserve">5b. Does the provider have a complaint/grievance policy and inform individuals how to file a griev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0" w:name="__Fieldmark__93_4006045438"/>
            <w:bookmarkStart w:id="111" w:name="__Fieldmark__93_4006045438"/>
            <w:bookmarkEnd w:id="11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2" w:name="__Fieldmark__94_4006045438"/>
            <w:bookmarkStart w:id="113" w:name="__Fieldmark__94_4006045438"/>
            <w:bookmarkEnd w:id="11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c  Does the provider enable individuals to modify their services and voice their concerns or ask questions regarding the servic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4" w:name="__Fieldmark__96_4006045438"/>
            <w:bookmarkStart w:id="115" w:name="__Fieldmark__96_4006045438"/>
            <w:bookmarkEnd w:id="115"/>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6" w:name="__Fieldmark__97_4006045438"/>
            <w:bookmarkStart w:id="117" w:name="__Fieldmark__97_4006045438"/>
            <w:bookmarkEnd w:id="117"/>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t>Federal Requirement #5:</w:t>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480"/>
        <w:rPr>
          <w:b/>
          <w:b/>
        </w:rPr>
      </w:pPr>
      <w:r>
        <w:rPr>
          <w:b/>
        </w:rPr>
        <w:t>Additional Comments:</w:t>
      </w:r>
      <w:r>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rPr>
        <w:t>6.</w:t>
      </w:r>
      <w:r>
        <w:rPr/>
        <w:t xml:space="preserve"> The setting provides for a legally enforceable agreement between the provider and the consumer that allows the consumer to own, rent, or occupy the residence and provides protection against eviction.</w:t>
      </w:r>
    </w:p>
    <w:p>
      <w:pPr>
        <w:pStyle w:val="Normal"/>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rPr/>
      </w:pPr>
      <w:r>
        <w:rPr>
          <w:rStyle w:val="Heading2Char"/>
          <w:rFonts w:eastAsia="Calibri"/>
        </w:rPr>
        <w:t>7.</w:t>
      </w:r>
      <w:r>
        <w:rPr/>
        <w:t xml:space="preserve"> The setting provides for privacy in units including lockable doors, choice of roommates and freedom to furnish and decorate the sleeping or living unit within the lease or other agreement.</w:t>
      </w:r>
    </w:p>
    <w:p>
      <w:pPr>
        <w:pStyle w:val="Normal"/>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szCs w:val="32"/>
        </w:rPr>
        <w:t>8.</w:t>
      </w:r>
      <w:r>
        <w:rPr/>
        <w:t xml:space="preserve"> The setting provides for options for individuals to control their own schedules including access to food at any time. *Note: Questions related to controlling their own schedules have been included in Federal Requirement #5.</w:t>
      </w:r>
    </w:p>
    <w:p>
      <w:pPr>
        <w:pStyle w:val="Normal"/>
        <w:spacing w:before="0" w:after="120"/>
        <w:rPr/>
      </w:pPr>
      <w:r>
        <w:rPr/>
        <w:t xml:space="preserve">NOT APPLICABLE TO NON-RESIDENTIAL SETTINGS </w:t>
      </w:r>
    </w:p>
    <w:p>
      <w:pPr>
        <w:pStyle w:val="Normal"/>
        <w:spacing w:before="0" w:after="120"/>
        <w:ind w:firstLine="630"/>
        <w:rPr/>
      </w:pPr>
      <w:r>
        <w:rPr/>
        <w:t>*Note: Questions related to controlling their own schedules have been included in Federal Requirement #5.</w:t>
      </w:r>
    </w:p>
    <w:p>
      <w:pPr>
        <w:pStyle w:val="Normal"/>
        <w:spacing w:before="0" w:after="600"/>
        <w:ind w:firstLine="634"/>
        <w:rPr/>
      </w:pPr>
      <w:r>
        <w:rPr/>
        <w:t xml:space="preserve">*Note: Questions related to access to food have been included in Federal Requirement #4. </w:t>
      </w:r>
    </w:p>
    <w:p>
      <w:pPr>
        <w:pStyle w:val="Heading2"/>
        <w:spacing w:before="0" w:after="120"/>
        <w:rPr>
          <w:sz w:val="24"/>
          <w:szCs w:val="24"/>
        </w:rPr>
      </w:pPr>
      <w:r>
        <w:rPr>
          <w:sz w:val="24"/>
          <w:szCs w:val="24"/>
        </w:rPr>
        <w:t>Federal Requirement Category</w:t>
      </w:r>
    </w:p>
    <w:p>
      <w:pPr>
        <w:pStyle w:val="Normal"/>
        <w:rPr>
          <w:i/>
          <w:i/>
        </w:rPr>
      </w:pPr>
      <w:r>
        <w:rPr>
          <w:rStyle w:val="Heading2Char"/>
          <w:rFonts w:eastAsia="Calibri"/>
        </w:rPr>
        <w:t>9.</w:t>
      </w:r>
      <w:r>
        <w:rPr/>
        <w:t xml:space="preserve"> The setting provides Individuals the freedom to have visitors at any time.</w:t>
      </w:r>
    </w:p>
    <w:p>
      <w:pPr>
        <w:pStyle w:val="Normal"/>
        <w:rPr/>
      </w:pPr>
      <w:r>
        <w:rPr/>
        <w:t>NOT APPLICABLE TO NON-RESIDENTIAL SETTINGS</w:t>
      </w:r>
    </w:p>
    <w:p>
      <w:pPr>
        <w:pStyle w:val="Normal"/>
        <w:spacing w:before="0" w:after="360"/>
        <w:ind w:firstLine="450"/>
        <w:rPr/>
      </w:pPr>
      <w:r>
        <w:rPr/>
        <w:t>*Note: Questions related to visitors have been included in Federal Requirement #1.</w:t>
      </w:r>
    </w:p>
    <w:p>
      <w:pPr>
        <w:pStyle w:val="Heading2"/>
        <w:rPr>
          <w:sz w:val="24"/>
          <w:szCs w:val="24"/>
        </w:rPr>
      </w:pPr>
      <w:r>
        <w:rPr>
          <w:sz w:val="24"/>
          <w:szCs w:val="24"/>
        </w:rPr>
        <w:t>Federal Requirement Category</w:t>
      </w:r>
    </w:p>
    <w:p>
      <w:pPr>
        <w:pStyle w:val="Normal"/>
        <w:spacing w:before="120" w:after="240"/>
        <w:rPr/>
      </w:pPr>
      <w:r>
        <w:rPr>
          <w:rStyle w:val="Heading2Char"/>
          <w:rFonts w:eastAsia="Calibri"/>
          <w:b/>
        </w:rPr>
        <w:t>10.</w:t>
      </w:r>
      <w:r>
        <w:rPr>
          <w:b/>
        </w:rPr>
        <w:t xml:space="preserve"> The setting is physically accessible to the individual.</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a. Does the provider ensure that all public areas are physically accessible to individuals and provide equipment to meet participants’ need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8" w:name="__Fieldmark__101_4006045438"/>
            <w:bookmarkStart w:id="119" w:name="__Fieldmark__101_4006045438"/>
            <w:bookmarkEnd w:id="119"/>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22"/>
                <w:szCs w:val="22"/>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20" w:name="__Fieldmark__102_4006045438"/>
            <w:bookmarkStart w:id="121" w:name="__Fieldmark__102_4006045438"/>
            <w:bookmarkEnd w:id="121"/>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00"/>
        <w:rPr>
          <w:b/>
          <w:b/>
        </w:rPr>
      </w:pPr>
      <w:r>
        <w:rPr>
          <w:b/>
        </w:rPr>
        <w:t>Federal Requirement #10:</w:t>
      </w:r>
      <w:r>
        <w:rPr/>
        <w:t xml:space="preserv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480"/>
        <w:rPr>
          <w:b/>
          <w:b/>
        </w:rPr>
      </w:pPr>
      <w:r>
        <w:rPr>
          <w:b/>
        </w:rPr>
        <w:t>Additional Comments:</w:t>
      </w:r>
      <w:r>
        <w:rPr/>
        <w:t xml:space="preserv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t>Assessment Completed By:</w:t>
        <w:tab/>
        <w:tab/>
        <w:tab/>
        <w:tab/>
        <w:tab/>
        <w:tab/>
        <w:tab/>
        <w:tab/>
        <w:tab/>
        <w:t>Date of Signature</w:t>
      </w:r>
    </w:p>
    <w:p>
      <w:pPr>
        <w:pStyle w:val="Normal"/>
        <w:spacing w:lineRule="auto" w:line="240" w:before="0" w:after="0"/>
        <w:rPr>
          <w:b/>
          <w:b/>
        </w:rPr>
      </w:pPr>
      <w:r>
        <w:rPr>
          <w:b/>
        </w:rPr>
      </w:r>
    </w:p>
    <w:p>
      <w:pPr>
        <w:pStyle w:val="Normal"/>
        <w:spacing w:lineRule="auto" w:line="48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b/>
          <w:b/>
        </w:rPr>
      </w:pPr>
      <w:r>
        <w:rPr>
          <w:b/>
        </w:rPr>
      </w:r>
    </w:p>
    <w:p>
      <w:pPr>
        <w:pStyle w:val="Normal"/>
        <w:spacing w:lineRule="auto" w:line="240" w:before="0" w:after="0"/>
        <w:rPr>
          <w:b/>
          <w:b/>
        </w:rPr>
      </w:pPr>
      <w:r>
        <w:rPr>
          <w:b/>
        </w:rPr>
        <w:t>Reviewed and Approved By:</w:t>
        <w:tab/>
        <w:tab/>
        <w:tab/>
        <w:tab/>
        <w:tab/>
        <w:tab/>
        <w:tab/>
        <w:tab/>
        <w:tab/>
        <w:t xml:space="preserve"> Date of Signature</w:t>
      </w:r>
    </w:p>
    <w:p>
      <w:pPr>
        <w:pStyle w:val="Normal"/>
        <w:spacing w:lineRule="auto" w:line="240" w:before="0" w:after="0"/>
        <w:rPr>
          <w:b/>
          <w:b/>
        </w:rPr>
      </w:pPr>
      <w:r>
        <w:rPr>
          <w:b/>
        </w:rPr>
      </w:r>
    </w:p>
    <w:p>
      <w:pPr>
        <w:pStyle w:val="Normal"/>
        <w:spacing w:lineRule="auto" w:line="480" w:before="0" w:after="144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b/>
          <w:b/>
        </w:rPr>
      </w:pPr>
      <w:r>
        <w:rPr>
          <w:b/>
        </w:rPr>
        <w:t>Remediation Follow-Up and Verification: Explain completion of remediation of any federal requirement(s) determined not to be met by this setting:</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0" w:after="0"/>
        <w:rPr>
          <w:b/>
          <w:b/>
        </w:rPr>
      </w:pPr>
      <w:r>
        <w:rPr>
          <w:b/>
        </w:rPr>
        <w:t xml:space="preserve">Verified by: ____________________________________________________________________ </w:t>
      </w:r>
    </w:p>
    <w:p>
      <w:pPr>
        <w:pStyle w:val="Normal"/>
        <w:spacing w:lineRule="auto" w:line="360" w:before="0" w:after="0"/>
        <w:rPr/>
      </w:pPr>
      <w:r>
        <w:rPr>
          <w:b/>
        </w:rPr>
        <w:t>Date: _________________________</w:t>
      </w:r>
    </w:p>
    <w:sectPr>
      <w:headerReference w:type="default" r:id="rId2"/>
      <w:footerReference w:type="default" r:id="rId3"/>
      <w:type w:val="continuous"/>
      <w:pgSz w:orient="landscape" w:w="15840" w:h="12240"/>
      <w:pgMar w:left="108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t xml:space="preserve">Page </w:t>
    </w:r>
    <w:r>
      <w:rPr/>
      <w:fldChar w:fldCharType="begin"/>
    </w:r>
    <w:r>
      <w:rPr/>
      <w:instrText xml:space="preserve"> PAGE </w:instrText>
    </w:r>
    <w:r>
      <w:rPr/>
      <w:fldChar w:fldCharType="separate"/>
    </w:r>
    <w:r>
      <w:rPr/>
      <w:t>10</w:t>
    </w:r>
    <w:r>
      <w:rPr/>
      <w:fldChar w:fldCharType="end"/>
    </w:r>
    <w:r>
      <w:rPr/>
      <w:tab/>
      <w:tab/>
      <w:t>November 2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NON-RESIDENTIAL Home and Community-Based Setting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eastAsia="Times New Roman" w:cs="Times New Roman"/>
      <w:b/>
      <w:bCs/>
      <w:sz w:val="32"/>
      <w:szCs w:val="26"/>
    </w:rPr>
  </w:style>
  <w:style w:type="character" w:styleId="StrongEmphasis">
    <w:name w:val="Strong"/>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41:00Z</dcterms:created>
  <dc:creator>Jalal Haddad</dc:creator>
  <dc:description/>
  <cp:keywords>Attachment III STP on-site Assessment Tool Non-Residential</cp:keywords>
  <dc:language>en-US</dc:language>
  <cp:lastModifiedBy>cs user</cp:lastModifiedBy>
  <cp:lastPrinted>2015-08-14T08:32:00Z</cp:lastPrinted>
  <dcterms:modified xsi:type="dcterms:W3CDTF">2017-06-19T20:41:00Z</dcterms:modified>
  <cp:revision>2</cp:revision>
  <dc:subject>non-residential</dc:subject>
  <dc:title>Attachment III STP on-site Assessment Tool Non-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ttachment III STP on-site Assessment Tool Non-Residential</vt:lpwstr>
  </property>
  <property fmtid="{D5CDD505-2E9C-101B-9397-08002B2CF9AE}" pid="3" name="Language">
    <vt:lpwstr>English</vt:lpwstr>
  </property>
  <property fmtid="{D5CDD505-2E9C-101B-9397-08002B2CF9AE}" pid="4" name="Order">
    <vt:lpwstr>155600.000000000</vt:lpwstr>
  </property>
  <property fmtid="{D5CDD505-2E9C-101B-9397-08002B2CF9AE}" pid="5" name="Organization">
    <vt:lpwstr>8</vt:lpwstr>
  </property>
  <property fmtid="{D5CDD505-2E9C-101B-9397-08002B2CF9AE}" pid="6" name="Publication Type">
    <vt:lpwstr/>
  </property>
  <property fmtid="{D5CDD505-2E9C-101B-9397-08002B2CF9AE}" pid="7" name="PublishingContactName">
    <vt:lpwstr>Cindy Walker</vt:lpwstr>
  </property>
  <property fmtid="{D5CDD505-2E9C-101B-9397-08002B2CF9AE}" pid="8" name="PublishingExpirationDate">
    <vt:lpwstr/>
  </property>
  <property fmtid="{D5CDD505-2E9C-101B-9397-08002B2CF9AE}" pid="9" name="PublishingStartDate">
    <vt:lpwstr/>
  </property>
  <property fmtid="{D5CDD505-2E9C-101B-9397-08002B2CF9AE}" pid="10" name="Reading Level">
    <vt:lpwstr/>
  </property>
  <property fmtid="{D5CDD505-2E9C-101B-9397-08002B2CF9AE}" pid="11" name="TAGAge">
    <vt:lpwstr/>
  </property>
  <property fmtid="{D5CDD505-2E9C-101B-9397-08002B2CF9AE}" pid="12" name="TAGBusPart">
    <vt:lpwstr/>
  </property>
  <property fmtid="{D5CDD505-2E9C-101B-9397-08002B2CF9AE}" pid="13" name="TAGEthnicity">
    <vt:lpwstr/>
  </property>
  <property fmtid="{D5CDD505-2E9C-101B-9397-08002B2CF9AE}" pid="14" name="TAGender">
    <vt:lpwstr/>
  </property>
  <property fmtid="{D5CDD505-2E9C-101B-9397-08002B2CF9AE}" pid="15" name="TemplateUrl">
    <vt:lpwstr/>
  </property>
  <property fmtid="{D5CDD505-2E9C-101B-9397-08002B2CF9AE}" pid="16" name="Topics">
    <vt:lpwstr>134;#</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