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szCs w:val="22"/>
        </w:rPr>
      </w:pPr>
      <w:r>
        <w:rPr>
          <w:sz w:val="22"/>
          <w:szCs w:val="22"/>
        </w:rPr>
        <w:t>Date(s) of Assessment ____________________</w:t>
        <w:tab/>
        <w:t>Assessment Completed by _________________________________ (Program)</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etting Name and Location___________________________________________________________________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HCB Setting Type _________________________________________________________ Non-Residential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0" w:name="__Fieldmark__0_1701072169"/>
      <w:bookmarkStart w:id="1" w:name="__Fieldmark__0_1701072169"/>
      <w:bookmarkEnd w:id="1"/>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sz w:val="22"/>
          <w:szCs w:val="22"/>
        </w:rPr>
        <w:t xml:space="preserve">  Residential </w:t>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 w:name="__Fieldmark__1_1701072169"/>
      <w:bookmarkStart w:id="3" w:name="__Fieldmark__1_1701072169"/>
      <w:bookmarkEnd w:id="3"/>
      <w:r/>
      <w:r>
        <w:rPr>
          <w:sz w:val="2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szCs w:val="22"/>
        </w:rPr>
      </w:r>
    </w:p>
    <w:p>
      <w:pPr>
        <w:pStyle w:val="Normal"/>
        <w:spacing w:lineRule="auto" w:line="240" w:before="0" w:after="0"/>
        <w:rPr/>
      </w:pPr>
      <w:r>
        <w:rPr/>
        <w:t>*Note:</w:t>
      </w:r>
      <w:r>
        <w:rPr>
          <w:sz w:val="22"/>
          <w:szCs w:val="22"/>
        </w:rPr>
        <w:t xml:space="preserve"> please use appropriate form</w:t>
      </w:r>
    </w:p>
    <w:p>
      <w:pPr>
        <w:pStyle w:val="Normal"/>
        <w:spacing w:lineRule="auto" w:line="240" w:before="0" w:after="0"/>
        <w:rPr>
          <w:sz w:val="22"/>
          <w:szCs w:val="22"/>
        </w:rPr>
      </w:pPr>
      <w:r>
        <w:rPr>
          <w:sz w:val="22"/>
          <w:szCs w:val="22"/>
        </w:rPr>
        <w:t>*Note: obtain answers from the setting being assessed for purposes of understanding the setting, making determination of compliance easier and more consistent.</w:t>
      </w:r>
    </w:p>
    <w:tbl>
      <w:tblPr>
        <w:tblW w:w="13176" w:type="dxa"/>
        <w:jc w:val="left"/>
        <w:tblInd w:w="-120" w:type="dxa"/>
        <w:tblLayout w:type="fixed"/>
        <w:tblCellMar>
          <w:top w:w="0" w:type="dxa"/>
          <w:left w:w="115" w:type="dxa"/>
          <w:bottom w:w="0" w:type="dxa"/>
          <w:right w:w="115" w:type="dxa"/>
        </w:tblCellMar>
      </w:tblPr>
      <w:tblGrid>
        <w:gridCol w:w="4788"/>
        <w:gridCol w:w="83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rFonts w:cs="Arial"/>
                <w:b w:val="false"/>
                <w:sz w:val="24"/>
                <w:szCs w:val="24"/>
              </w:rPr>
              <w:t>General Questions</w:t>
            </w:r>
            <w:r>
              <w:rPr>
                <w:rStyle w:val="StrongEmphasis"/>
                <w:rFonts w:cs="Arial"/>
                <w:b/>
                <w:sz w:val="24"/>
                <w:szCs w:val="24"/>
              </w:rPr>
              <w:t xml:space="preserve"> </w:t>
            </w:r>
          </w:p>
          <w:p>
            <w:pPr>
              <w:pStyle w:val="Heading2"/>
              <w:spacing w:lineRule="auto" w:line="240"/>
              <w:ind w:left="360" w:hanging="0"/>
              <w:rPr>
                <w:rStyle w:val="StrongEmphasis"/>
                <w:rFonts w:cs="Arial"/>
                <w:b w:val="false"/>
                <w:b w:val="false"/>
                <w:sz w:val="24"/>
                <w:szCs w:val="24"/>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rFonts w:cs="Arial"/>
                <w:b w:val="false"/>
                <w:sz w:val="24"/>
                <w:szCs w:val="24"/>
              </w:rPr>
              <w:t>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What type of facility license, certification/registration, etc. does the setting possess?</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What is the capacity of the setting?</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paci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Does the setting have a specific focus or cater to a particular population?  </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fic Focu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Describe the population served by the HCB setting. </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pulation Serv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scribe the setting’s current caseload mix including Medi-Cal, physically disabled, non-physically disabled, elderly persons, others.</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ent Caseload and Average Daily Attendanc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Other description if applicab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scribe the services/supports provided by the HCB setting.</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ption of Services/Support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oes the setting provide both on-site and off-site services?</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site Services</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9_1701072169"/>
            <w:bookmarkStart w:id="5" w:name="__Fieldmark__9_1701072169"/>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Off-site Servic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10_1701072169"/>
            <w:bookmarkStart w:id="7" w:name="__Fieldmark__10_1701072169"/>
            <w:bookmarkEnd w:id="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Both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11_1701072169"/>
            <w:bookmarkStart w:id="9" w:name="__Fieldmark__11_1701072169"/>
            <w:bookmarkEnd w:id="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Are the services primarily medical or non-medical?</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marily Medic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12_1701072169"/>
            <w:bookmarkStart w:id="11" w:name="__Fieldmark__12_1701072169"/>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Primarily Non-Medic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13_1701072169"/>
            <w:bookmarkStart w:id="13" w:name="__Fieldmark__13_1701072169"/>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Both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14_1701072169"/>
            <w:bookmarkStart w:id="15" w:name="__Fieldmark__14_1701072169"/>
            <w:bookmarkEnd w:id="1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Is the setting located in a building that is also a publicly or privately operated facility that provides inpatient institutional treatment, or in a building located on the grounds of, or immediately adjacent to, a public institution?</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15_1701072169"/>
            <w:bookmarkStart w:id="17" w:name="__Fieldmark__15_1701072169"/>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16_1701072169"/>
            <w:bookmarkStart w:id="19" w:name="__Fieldmark__16_1701072169"/>
            <w:bookmarkEnd w:id="1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Describ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scribe the broader community in which the HCB setting is located.  Is the larger community primarily a residential community, a business community, or an industrial community?</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 xml:space="preserve">Description of Communit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Residential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19_1701072169"/>
            <w:bookmarkStart w:id="21" w:name="__Fieldmark__19_1701072169"/>
            <w:bookmarkEnd w:id="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r>
          </w:p>
          <w:p>
            <w:pPr>
              <w:pStyle w:val="Normal"/>
              <w:spacing w:lineRule="auto" w:line="240" w:before="0" w:after="0"/>
              <w:rPr/>
            </w:pPr>
            <w:r>
              <w:rPr/>
              <w:t xml:space="preserve">Business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20_1701072169"/>
            <w:bookmarkStart w:id="23" w:name="__Fieldmark__20_1701072169"/>
            <w:bookmarkEnd w:id="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r>
          </w:p>
          <w:p>
            <w:pPr>
              <w:pStyle w:val="Normal"/>
              <w:spacing w:lineRule="auto" w:line="240" w:before="0" w:after="0"/>
              <w:rPr/>
            </w:pPr>
            <w:r>
              <w:rPr/>
              <w:t xml:space="preserve">Industrial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21_1701072169"/>
            <w:bookmarkStart w:id="25" w:name="__Fieldmark__21_1701072169"/>
            <w:bookmarkEnd w:id="2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Heading2"/>
        <w:spacing w:before="600" w:after="120"/>
        <w:rPr>
          <w:rFonts w:cs="Arial"/>
          <w:sz w:val="24"/>
          <w:szCs w:val="24"/>
        </w:rPr>
      </w:pPr>
      <w:r>
        <w:rPr>
          <w:rFonts w:cs="Arial"/>
          <w:sz w:val="24"/>
          <w:szCs w:val="24"/>
        </w:rPr>
        <w:t>Federal Requirement Category</w:t>
      </w:r>
    </w:p>
    <w:p>
      <w:pPr>
        <w:pStyle w:val="Normal"/>
        <w:spacing w:before="120" w:after="240"/>
        <w:rPr/>
      </w:pPr>
      <w:r>
        <w:rPr>
          <w:rStyle w:val="Heading2Char"/>
          <w:rFonts w:eastAsia="Calibri" w:cs="Arial"/>
          <w:b/>
          <w:sz w:val="28"/>
          <w:szCs w:val="24"/>
        </w:rPr>
        <w:t>1.</w:t>
      </w:r>
      <w:r>
        <w:rPr>
          <w:b/>
        </w:rPr>
        <w:t xml:space="preserve"> 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1a. Does the home regularly provide information to participants about services in the community based on assessed needs, preferences and abilities, including transportation such as public bus/light rail, taxi/van services, special transportation providers?</w:t>
            </w:r>
          </w:p>
          <w:p>
            <w:pPr>
              <w:pStyle w:val="Normal"/>
              <w:spacing w:lineRule="atLeast" w:line="100" w:before="0" w:after="0"/>
              <w:ind w:left="433" w:hanging="360"/>
              <w:rPr/>
            </w:pPr>
            <w:r>
              <w:rPr/>
            </w:r>
          </w:p>
          <w:p>
            <w:pPr>
              <w:pStyle w:val="Normal"/>
              <w:spacing w:lineRule="auto" w:line="240" w:before="0" w:after="0"/>
              <w:ind w:left="1062" w:hanging="342"/>
              <w:rPr/>
            </w:pPr>
            <w:r>
              <w:rPr/>
              <w:t>* Note: “Regularly” is defined within the context of care planning and, at a minimum, during initial assessment, reassessment, upon change of condition, or change of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22_1701072169"/>
            <w:bookmarkStart w:id="27" w:name="__Fieldmark__22_1701072169"/>
            <w:bookmarkEnd w:id="2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23_1701072169"/>
            <w:bookmarkStart w:id="29" w:name="__Fieldmark__23_1701072169"/>
            <w:bookmarkEnd w:id="2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1b. Does the home schedule outings/activities in the community as part of its program and/or bring activities/programs into the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25_1701072169"/>
            <w:bookmarkStart w:id="31" w:name="__Fieldmark__25_1701072169"/>
            <w:bookmarkEnd w:id="3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26_1701072169"/>
            <w:bookmarkStart w:id="33" w:name="__Fieldmark__26_1701072169"/>
            <w:bookmarkEnd w:id="3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1c. If an individual wants to seek paid employment in a competitive integrated setting, would the home staff refer the individual to the appropriate community agency/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 w:name="__Fieldmark__28_1701072169"/>
            <w:bookmarkStart w:id="35" w:name="__Fieldmark__28_1701072169"/>
            <w:bookmarkEnd w:id="3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 w:name="__Fieldmark__29_1701072169"/>
            <w:bookmarkStart w:id="37" w:name="__Fieldmark__29_1701072169"/>
            <w:bookmarkEnd w:id="3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1d. Does the home encourage visitors or other people from the community to visit the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31_1701072169"/>
            <w:bookmarkStart w:id="39" w:name="__Fieldmark__31_1701072169"/>
            <w:bookmarkEnd w:id="3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32_1701072169"/>
            <w:bookmarkStart w:id="41" w:name="__Fieldmark__32_1701072169"/>
            <w:bookmarkEnd w:id="4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1e. Does the home impose restrictions regarding access to the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 w:name="__Fieldmark__34_1701072169"/>
            <w:bookmarkStart w:id="43" w:name="__Fieldmark__34_1701072169"/>
            <w:bookmarkEnd w:id="4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4" w:name="__Fieldmark__35_1701072169"/>
            <w:bookmarkStart w:id="45" w:name="__Fieldmark__35_1701072169"/>
            <w:bookmarkEnd w:id="4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200"/>
        <w:rPr/>
      </w:pPr>
      <w:r>
        <w:rPr>
          <w:b/>
        </w:rPr>
        <w:t>Federal Requirement #1 Additional Comments:</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120" w:after="120"/>
        <w:rPr>
          <w:rFonts w:cs="Arial"/>
          <w:sz w:val="24"/>
          <w:szCs w:val="24"/>
        </w:rPr>
      </w:pPr>
      <w:r>
        <w:rPr>
          <w:rFonts w:cs="Arial"/>
          <w:sz w:val="24"/>
          <w:szCs w:val="24"/>
        </w:rPr>
        <w:t>Federal Requirement Category</w:t>
      </w:r>
    </w:p>
    <w:p>
      <w:pPr>
        <w:pStyle w:val="Normal"/>
        <w:spacing w:before="120" w:after="240"/>
        <w:rPr/>
      </w:pPr>
      <w:r>
        <w:rPr>
          <w:rStyle w:val="Heading2Char"/>
          <w:rFonts w:eastAsia="Calibri" w:cs="Arial"/>
          <w:b/>
          <w:sz w:val="28"/>
          <w:szCs w:val="24"/>
        </w:rPr>
        <w:t>2.</w:t>
      </w:r>
      <w:r>
        <w:rPr>
          <w:b/>
        </w:rPr>
        <w:t xml:space="preserve"> The setting gives individuals the right to select from among various setting options, including non-disability specific settings and an option for a private unit in a residential setting</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2a. Does the home have a person-centered plan on file for all individuals based on the individuals’ needs and p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6" w:name="__Fieldmark__38_1701072169"/>
            <w:bookmarkStart w:id="47" w:name="__Fieldmark__38_1701072169"/>
            <w:bookmarkEnd w:id="4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 w:name="__Fieldmark__39_1701072169"/>
            <w:bookmarkStart w:id="49" w:name="__Fieldmark__39_1701072169"/>
            <w:bookmarkEnd w:id="4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2b. Does the home encourage individuals and/or their families to participate in the individual program plann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 w:name="__Fieldmark__41_1701072169"/>
            <w:bookmarkStart w:id="51" w:name="__Fieldmark__41_1701072169"/>
            <w:bookmarkEnd w:id="5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 w:name="__Fieldmark__42_1701072169"/>
            <w:bookmarkStart w:id="53" w:name="__Fieldmark__42_1701072169"/>
            <w:bookmarkEnd w:id="5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2c. Does the home discuss with the individual the various community settings and service options available to them, including non-disability specific settings, and document the options discussed in the person-centered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 w:name="__Fieldmark__44_1701072169"/>
            <w:bookmarkStart w:id="55" w:name="__Fieldmark__44_1701072169"/>
            <w:bookmarkEnd w:id="5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 w:name="__Fieldmark__45_1701072169"/>
            <w:bookmarkStart w:id="57" w:name="__Fieldmark__45_1701072169"/>
            <w:bookmarkEnd w:id="5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2d. Does the home document in the person-centered plan the participants’ choice to attend and receive services at this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8" w:name="__Fieldmark__47_1701072169"/>
            <w:bookmarkStart w:id="59" w:name="__Fieldmark__47_1701072169"/>
            <w:bookmarkEnd w:id="5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0" w:name="__Fieldmark__48_1701072169"/>
            <w:bookmarkStart w:id="61" w:name="__Fieldmark__48_1701072169"/>
            <w:bookmarkEnd w:id="6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80"/>
        <w:rPr>
          <w:b/>
          <w:b/>
        </w:rPr>
      </w:pPr>
      <w:r>
        <w:rPr>
          <w:b/>
        </w:rPr>
        <w:t>Federal Requirement #2 Additional Comments:</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Fonts w:cs="Arial"/>
          <w:sz w:val="24"/>
          <w:szCs w:val="24"/>
        </w:rPr>
      </w:pPr>
      <w:r>
        <w:rPr>
          <w:rFonts w:cs="Arial"/>
          <w:sz w:val="24"/>
          <w:szCs w:val="24"/>
        </w:rPr>
        <w:t>Federal Requirement Category</w:t>
      </w:r>
    </w:p>
    <w:p>
      <w:pPr>
        <w:pStyle w:val="Normal"/>
        <w:spacing w:before="120" w:after="240"/>
        <w:rPr/>
      </w:pPr>
      <w:r>
        <w:rPr>
          <w:rStyle w:val="Heading2Char"/>
          <w:rFonts w:eastAsia="Calibri" w:cs="Arial"/>
          <w:b/>
          <w:sz w:val="28"/>
          <w:szCs w:val="24"/>
        </w:rPr>
        <w:t>3.</w:t>
      </w:r>
      <w:r>
        <w:rPr>
          <w:b/>
        </w:rPr>
        <w:t xml:space="preserve"> The setting ensures an individual’s rights of privacy, dignity, respect, and freedom from coercion and restraint.</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3a. Does the home inform individuals of their rights to privacy, dignity, respect, and freedom from coercion and restraint, and does the provider post these rights in a prominent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2" w:name="__Fieldmark__51_1701072169"/>
            <w:bookmarkStart w:id="63" w:name="__Fieldmark__51_1701072169"/>
            <w:bookmarkEnd w:id="6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 w:name="__Fieldmark__52_1701072169"/>
            <w:bookmarkStart w:id="65" w:name="__Fieldmark__52_1701072169"/>
            <w:bookmarkEnd w:id="6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3b. Does the home conduct communications about the individuals’ medical conditions, financial situation and other personal information in a place where privacy/confidentiality is as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 w:name="__Fieldmark__54_1701072169"/>
            <w:bookmarkStart w:id="67" w:name="__Fieldmark__54_1701072169"/>
            <w:bookmarkEnd w:id="6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8" w:name="__Fieldmark__55_1701072169"/>
            <w:bookmarkStart w:id="69" w:name="__Fieldmark__55_1701072169"/>
            <w:bookmarkEnd w:id="6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3c. Does the home ensure individuals have privacy while using the bathroom and when assisted with personal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0" w:name="__Fieldmark__57_1701072169"/>
            <w:bookmarkStart w:id="71" w:name="__Fieldmark__57_1701072169"/>
            <w:bookmarkEnd w:id="7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 w:name="__Fieldmark__58_1701072169"/>
            <w:bookmarkStart w:id="73" w:name="__Fieldmark__58_1701072169"/>
            <w:bookmarkEnd w:id="7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d. Does the home offer a secure place to store individuals' personal belong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 w:name="__Fieldmark__60_1701072169"/>
            <w:bookmarkStart w:id="75" w:name="__Fieldmark__60_1701072169"/>
            <w:bookmarkEnd w:id="7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 w:name="__Fieldmark__61_1701072169"/>
            <w:bookmarkStart w:id="77" w:name="__Fieldmark__61_1701072169"/>
            <w:bookmarkEnd w:id="7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3e. Does the home staff communicate with individuals based on needs and preferences, including alternative methods of communication where needed (e.g., assistive technology, Braille, large font print, sign language, individuals' languag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8" w:name="__Fieldmark__63_1701072169"/>
            <w:bookmarkStart w:id="79" w:name="__Fieldmark__63_1701072169"/>
            <w:bookmarkEnd w:id="7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0" w:name="__Fieldmark__64_1701072169"/>
            <w:bookmarkStart w:id="81" w:name="__Fieldmark__64_1701072169"/>
            <w:bookmarkEnd w:id="8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f. Are individuals allowed to dress or groom in a manner that is appropriate to the home while honoring individual choice and life-style p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2" w:name="__Fieldmark__66_1701072169"/>
            <w:bookmarkStart w:id="83" w:name="__Fieldmark__66_1701072169"/>
            <w:bookmarkEnd w:id="8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 w:name="__Fieldmark__67_1701072169"/>
            <w:bookmarkStart w:id="85" w:name="__Fieldmark__67_1701072169"/>
            <w:bookmarkEnd w:id="8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3g. Does the home utilize restr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 w:name="__Fieldmark__69_1701072169"/>
            <w:bookmarkStart w:id="87" w:name="__Fieldmark__69_1701072169"/>
            <w:bookmarkEnd w:id="8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8" w:name="__Fieldmark__70_1701072169"/>
            <w:bookmarkStart w:id="89" w:name="__Fieldmark__70_1701072169"/>
            <w:bookmarkEnd w:id="8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3h. Does the home use delayed egress devices or have secured peri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0" w:name="__Fieldmark__72_1701072169"/>
            <w:bookmarkStart w:id="91" w:name="__Fieldmark__72_1701072169"/>
            <w:bookmarkEnd w:id="9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 w:name="__Fieldmark__73_1701072169"/>
            <w:bookmarkStart w:id="93" w:name="__Fieldmark__73_1701072169"/>
            <w:bookmarkEnd w:id="9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80"/>
        <w:rPr>
          <w:b/>
          <w:b/>
        </w:rPr>
      </w:pPr>
      <w:r>
        <w:rPr>
          <w:b/>
        </w:rPr>
        <w:t>Federal Requirement #3 Additional Comments:</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200"/>
        <w:rPr>
          <w:b/>
          <w:b/>
        </w:rPr>
      </w:pPr>
      <w:r>
        <w:rPr>
          <w:b/>
        </w:rPr>
      </w:r>
    </w:p>
    <w:p>
      <w:pPr>
        <w:pStyle w:val="Heading2"/>
        <w:rPr>
          <w:rFonts w:cs="Arial"/>
          <w:sz w:val="24"/>
          <w:szCs w:val="24"/>
        </w:rPr>
      </w:pPr>
      <w:r>
        <w:rPr>
          <w:rFonts w:cs="Arial"/>
          <w:sz w:val="24"/>
          <w:szCs w:val="24"/>
        </w:rPr>
        <w:t>Federal Requirement Category</w:t>
      </w:r>
    </w:p>
    <w:p>
      <w:pPr>
        <w:pStyle w:val="Normal"/>
        <w:spacing w:before="120" w:after="240"/>
        <w:rPr/>
      </w:pPr>
      <w:r>
        <w:rPr>
          <w:rStyle w:val="Heading2Char"/>
          <w:rFonts w:eastAsia="Calibri" w:cs="Arial"/>
          <w:b/>
          <w:sz w:val="28"/>
          <w:szCs w:val="24"/>
        </w:rPr>
        <w:t>4.</w:t>
      </w:r>
      <w:r>
        <w:rPr>
          <w:b/>
        </w:rPr>
        <w:t xml:space="preserve"> The setting optimizes individual initiative, autonomy, and independence in making life choices, including daily activities, physical environment and with whom to interact.</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4a. Does the home offer daily activities that are based on the individuals' needs and preferences?</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4" w:name="__Fieldmark__76_1701072169"/>
            <w:bookmarkStart w:id="95" w:name="__Fieldmark__76_1701072169"/>
            <w:bookmarkEnd w:id="9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6" w:name="__Fieldmark__77_1701072169"/>
            <w:bookmarkStart w:id="97" w:name="__Fieldmark__77_1701072169"/>
            <w:bookmarkEnd w:id="9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4b. Does the home encourage individuals to interact with whomever they cho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 w:name="__Fieldmark__79_1701072169"/>
            <w:bookmarkStart w:id="99" w:name="__Fieldmark__79_1701072169"/>
            <w:bookmarkEnd w:id="9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0" w:name="__Fieldmark__80_1701072169"/>
            <w:bookmarkStart w:id="101" w:name="__Fieldmark__80_1701072169"/>
            <w:bookmarkEnd w:id="10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4c. Does the home encourage individuals to engage in whichever activities they cho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2" w:name="__Fieldmark__82_1701072169"/>
            <w:bookmarkStart w:id="103" w:name="__Fieldmark__82_1701072169"/>
            <w:bookmarkEnd w:id="10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4" w:name="__Fieldmark__83_1701072169"/>
            <w:bookmarkStart w:id="105" w:name="__Fieldmark__83_1701072169"/>
            <w:bookmarkEnd w:id="10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t>4d. Can individuals choose to do dine alone or in a privat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6" w:name="__Fieldmark__85_1701072169"/>
            <w:bookmarkStart w:id="107" w:name="__Fieldmark__85_1701072169"/>
            <w:bookmarkEnd w:id="10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8" w:name="__Fieldmark__86_1701072169"/>
            <w:bookmarkStart w:id="109" w:name="__Fieldmark__86_1701072169"/>
            <w:bookmarkEnd w:id="10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t>4e. Can individuals do activities in the community al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0" w:name="__Fieldmark__88_1701072169"/>
            <w:bookmarkStart w:id="111" w:name="__Fieldmark__88_1701072169"/>
            <w:bookmarkEnd w:id="11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2" w:name="__Fieldmark__89_1701072169"/>
            <w:bookmarkStart w:id="113" w:name="__Fieldmark__89_1701072169"/>
            <w:bookmarkEnd w:id="11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80"/>
        <w:rPr>
          <w:b/>
          <w:b/>
        </w:rPr>
      </w:pPr>
      <w:r>
        <w:rPr>
          <w:b/>
        </w:rPr>
        <w:t>Federal Requirement #4 Additional Comments:</w:t>
      </w:r>
      <w:r>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Fonts w:cs="Arial"/>
          <w:sz w:val="24"/>
          <w:szCs w:val="24"/>
        </w:rPr>
      </w:pPr>
      <w:r>
        <w:rPr>
          <w:rFonts w:cs="Arial"/>
          <w:sz w:val="24"/>
          <w:szCs w:val="24"/>
        </w:rPr>
        <w:t>Federal Requirement Category</w:t>
      </w:r>
    </w:p>
    <w:p>
      <w:pPr>
        <w:pStyle w:val="Normal"/>
        <w:spacing w:before="120" w:after="240"/>
        <w:rPr/>
      </w:pPr>
      <w:r>
        <w:rPr>
          <w:rStyle w:val="Heading2Char"/>
          <w:rFonts w:eastAsia="Calibri" w:cs="Arial"/>
          <w:b/>
          <w:sz w:val="28"/>
          <w:szCs w:val="24"/>
        </w:rPr>
        <w:t>5.</w:t>
      </w:r>
      <w:r>
        <w:rPr>
          <w:b/>
        </w:rPr>
        <w:t xml:space="preserve"> The setting facilitates individual choice regarding services and supports, and who provides them.</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5a. Does the home support individuals in choosing which staff provide their care to the extent that alternative staff are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4" w:name="__Fieldmark__92_1701072169"/>
            <w:bookmarkStart w:id="115" w:name="__Fieldmark__92_1701072169"/>
            <w:bookmarkEnd w:id="11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6" w:name="__Fieldmark__93_1701072169"/>
            <w:bookmarkStart w:id="117" w:name="__Fieldmark__93_1701072169"/>
            <w:bookmarkEnd w:id="11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 xml:space="preserve">5b. Does the home have a complaint/grievance policy and inform individuals how to file a griev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8" w:name="__Fieldmark__95_1701072169"/>
            <w:bookmarkStart w:id="119" w:name="__Fieldmark__95_1701072169"/>
            <w:bookmarkEnd w:id="11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0" w:name="__Fieldmark__96_1701072169"/>
            <w:bookmarkStart w:id="121" w:name="__Fieldmark__96_1701072169"/>
            <w:bookmarkEnd w:id="1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5c. Does the home enable individuals to modify their services and voice their concerns or ask questions regarding the service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2" w:name="__Fieldmark__98_1701072169"/>
            <w:bookmarkStart w:id="123" w:name="__Fieldmark__98_1701072169"/>
            <w:bookmarkEnd w:id="12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4" w:name="__Fieldmark__99_1701072169"/>
            <w:bookmarkStart w:id="125" w:name="__Fieldmark__99_1701072169"/>
            <w:bookmarkEnd w:id="12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80"/>
        <w:rPr>
          <w:b/>
          <w:b/>
        </w:rPr>
      </w:pPr>
      <w:r>
        <w:rPr>
          <w:b/>
        </w:rPr>
        <w:t>Federal Requirement #5 Additional Comments:</w:t>
      </w:r>
      <w:r>
        <w:rP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Fonts w:cs="Arial"/>
          <w:sz w:val="24"/>
          <w:szCs w:val="24"/>
        </w:rPr>
      </w:pPr>
      <w:r>
        <w:rPr>
          <w:rFonts w:cs="Arial"/>
          <w:sz w:val="24"/>
          <w:szCs w:val="24"/>
        </w:rPr>
        <w:t>Federal Requirement Category</w:t>
      </w:r>
    </w:p>
    <w:p>
      <w:pPr>
        <w:pStyle w:val="Normal"/>
        <w:spacing w:before="120" w:after="240"/>
        <w:rPr/>
      </w:pPr>
      <w:r>
        <w:rPr>
          <w:rStyle w:val="Heading2Char"/>
          <w:rFonts w:eastAsia="Calibri" w:cs="Arial"/>
          <w:b/>
          <w:sz w:val="28"/>
          <w:szCs w:val="24"/>
        </w:rPr>
        <w:t>6.</w:t>
      </w:r>
      <w:r>
        <w:rPr>
          <w:b/>
        </w:rPr>
        <w:t xml:space="preserve"> The setting provides for a legally enforceable agreement between the provider and the consumer that allows the consumer to own, rent, or occupy, the residence and provides protection against eviction.</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6a. As applicable, do individuals have a lease or, for settings in which landlord-tenant laws do not apply, a written residency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6" w:name="__Fieldmark__102_1701072169"/>
            <w:bookmarkStart w:id="127" w:name="__Fieldmark__102_1701072169"/>
            <w:bookmarkEnd w:id="12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8" w:name="__Fieldmark__103_1701072169"/>
            <w:bookmarkStart w:id="129" w:name="__Fieldmark__103_1701072169"/>
            <w:bookmarkEnd w:id="12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6b. Are individuals informed of their rights regarding housing and when they could be required to 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0" w:name="__Fieldmark__105_1701072169"/>
            <w:bookmarkStart w:id="131" w:name="__Fieldmark__105_1701072169"/>
            <w:bookmarkEnd w:id="13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2" w:name="__Fieldmark__106_1701072169"/>
            <w:bookmarkStart w:id="133" w:name="__Fieldmark__106_1701072169"/>
            <w:bookmarkEnd w:id="13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80"/>
        <w:rPr>
          <w:b/>
          <w:b/>
        </w:rPr>
      </w:pPr>
      <w:r>
        <w:rPr>
          <w:b/>
        </w:rPr>
        <w:t>Federal Requirement #6 Additional Comments:</w:t>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Fonts w:cs="Arial"/>
          <w:sz w:val="24"/>
          <w:szCs w:val="24"/>
        </w:rPr>
      </w:pPr>
      <w:r>
        <w:rPr>
          <w:rFonts w:cs="Arial"/>
          <w:sz w:val="24"/>
          <w:szCs w:val="24"/>
        </w:rPr>
        <w:t>Federal Requirement Category</w:t>
      </w:r>
    </w:p>
    <w:p>
      <w:pPr>
        <w:pStyle w:val="Normal"/>
        <w:spacing w:before="120" w:after="240"/>
        <w:rPr/>
      </w:pPr>
      <w:r>
        <w:rPr>
          <w:rStyle w:val="Heading2Char"/>
          <w:rFonts w:eastAsia="Calibri" w:cs="Arial"/>
          <w:b/>
          <w:sz w:val="28"/>
          <w:szCs w:val="24"/>
        </w:rPr>
        <w:t>7.</w:t>
      </w:r>
      <w:r>
        <w:rPr>
          <w:b/>
        </w:rPr>
        <w:t xml:space="preserve"> The setting provides for privacy in units including lockable doors, choice of roommates and freedom to furnish and decorate the sleeping or living unit within the lease or other agreement.</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7a. Do individuals have a choice regarding roommates or private accommo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4" w:name="__Fieldmark__109_1701072169"/>
            <w:bookmarkStart w:id="135" w:name="__Fieldmark__109_1701072169"/>
            <w:bookmarkEnd w:id="13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6" w:name="__Fieldmark__110_1701072169"/>
            <w:bookmarkStart w:id="137" w:name="__Fieldmark__110_1701072169"/>
            <w:bookmarkEnd w:id="13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7b. Is there a process for changing roommates or acquiring other accommodations if desired by the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8" w:name="__Fieldmark__112_1701072169"/>
            <w:bookmarkStart w:id="139" w:name="__Fieldmark__112_1701072169"/>
            <w:bookmarkEnd w:id="13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0" w:name="__Fieldmark__113_1701072169"/>
            <w:bookmarkStart w:id="141" w:name="__Fieldmark__113_1701072169"/>
            <w:bookmarkEnd w:id="14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7c. Can individuals choose their own bedroom furniture and accesso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2" w:name="__Fieldmark__115_1701072169"/>
            <w:bookmarkStart w:id="143" w:name="__Fieldmark__115_1701072169"/>
            <w:bookmarkEnd w:id="14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4" w:name="__Fieldmark__116_1701072169"/>
            <w:bookmarkStart w:id="145" w:name="__Fieldmark__116_1701072169"/>
            <w:bookmarkEnd w:id="14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80"/>
        <w:rPr>
          <w:b/>
          <w:b/>
        </w:rPr>
      </w:pPr>
      <w:r>
        <w:rPr>
          <w:b/>
        </w:rPr>
        <w:t>Federal Requirement #7 Additional Comments:</w:t>
      </w:r>
      <w:r>
        <w:rPr/>
        <w:t xml:space="preserv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Fonts w:cs="Arial"/>
          <w:sz w:val="24"/>
          <w:szCs w:val="24"/>
        </w:rPr>
      </w:pPr>
      <w:r>
        <w:rPr>
          <w:rFonts w:cs="Arial"/>
          <w:sz w:val="24"/>
          <w:szCs w:val="24"/>
        </w:rPr>
        <w:t>Federal Requirement Category</w:t>
      </w:r>
    </w:p>
    <w:p>
      <w:pPr>
        <w:pStyle w:val="Normal"/>
        <w:spacing w:before="120" w:after="240"/>
        <w:rPr/>
      </w:pPr>
      <w:r>
        <w:rPr>
          <w:rStyle w:val="Heading2Char"/>
          <w:rFonts w:eastAsia="Calibri" w:cs="Arial"/>
          <w:b/>
          <w:sz w:val="28"/>
          <w:szCs w:val="24"/>
        </w:rPr>
        <w:t>8.</w:t>
      </w:r>
      <w:r>
        <w:rPr>
          <w:b/>
          <w:sz w:val="28"/>
        </w:rPr>
        <w:t xml:space="preserve"> </w:t>
      </w:r>
      <w:r>
        <w:rPr>
          <w:b/>
        </w:rPr>
        <w:t>The setting provides for options for individuals to control their own schedules including access to food at any time.</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8a. Do individuals have access to food as des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6" w:name="__Fieldmark__119_1701072169"/>
            <w:bookmarkStart w:id="147" w:name="__Fieldmark__119_1701072169"/>
            <w:bookmarkEnd w:id="14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8" w:name="__Fieldmark__120_1701072169"/>
            <w:bookmarkStart w:id="149" w:name="__Fieldmark__120_1701072169"/>
            <w:bookmarkEnd w:id="14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8b. Are there set meal times that allow for some flexibility in eating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0" w:name="__Fieldmark__122_1701072169"/>
            <w:bookmarkStart w:id="151" w:name="__Fieldmark__122_1701072169"/>
            <w:bookmarkEnd w:id="15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2" w:name="__Fieldmark__123_1701072169"/>
            <w:bookmarkStart w:id="153" w:name="__Fieldmark__123_1701072169"/>
            <w:bookmarkEnd w:id="15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80"/>
        <w:rPr>
          <w:b/>
          <w:b/>
        </w:rPr>
      </w:pPr>
      <w:r>
        <w:rPr>
          <w:b/>
        </w:rPr>
        <w:t>Federal Requirement #8 Additional Comments:</w:t>
      </w:r>
      <w:r>
        <w:rPr/>
        <w:t xml:space="preserv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Fonts w:cs="Arial"/>
          <w:sz w:val="24"/>
          <w:szCs w:val="24"/>
        </w:rPr>
      </w:pPr>
      <w:r>
        <w:rPr>
          <w:rFonts w:cs="Arial"/>
          <w:sz w:val="24"/>
          <w:szCs w:val="24"/>
        </w:rPr>
        <w:t>Federal Requirement Category</w:t>
      </w:r>
    </w:p>
    <w:p>
      <w:pPr>
        <w:pStyle w:val="Normal"/>
        <w:spacing w:before="120" w:after="240"/>
        <w:rPr/>
      </w:pPr>
      <w:r>
        <w:rPr>
          <w:rStyle w:val="Heading2Char"/>
          <w:rFonts w:eastAsia="Calibri" w:cs="Arial"/>
          <w:b/>
          <w:sz w:val="28"/>
          <w:szCs w:val="24"/>
        </w:rPr>
        <w:t>9.</w:t>
      </w:r>
      <w:r>
        <w:rPr>
          <w:b/>
        </w:rPr>
        <w:t xml:space="preserve"> The setting provides Individuals the freedom to have visitors at any time.</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9a. Are visitors welcome to visit the individuals in their room or in common areas of the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4" w:name="__Fieldmark__126_1701072169"/>
            <w:bookmarkStart w:id="155" w:name="__Fieldmark__126_1701072169"/>
            <w:bookmarkEnd w:id="15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6" w:name="__Fieldmark__127_1701072169"/>
            <w:bookmarkStart w:id="157" w:name="__Fieldmark__127_1701072169"/>
            <w:bookmarkEnd w:id="15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2" w:hanging="342"/>
              <w:rPr/>
            </w:pPr>
            <w:r>
              <w:rPr/>
              <w:t>9b. Are visits or the hours for visiting restricted in any w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8" w:name="__Fieldmark__129_1701072169"/>
            <w:bookmarkStart w:id="159" w:name="__Fieldmark__129_1701072169"/>
            <w:bookmarkEnd w:id="15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0" w:name="__Fieldmark__130_1701072169"/>
            <w:bookmarkStart w:id="161" w:name="__Fieldmark__130_1701072169"/>
            <w:bookmarkEnd w:id="16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9c. Can visitors take the individuals outside the home; such as for a meal or shopping, or for a longer visit outside the home, such as for holidays or weeke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2" w:name="__Fieldmark__132_1701072169"/>
            <w:bookmarkStart w:id="163" w:name="__Fieldmark__132_1701072169"/>
            <w:bookmarkEnd w:id="16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4" w:name="__Fieldmark__133_1701072169"/>
            <w:bookmarkStart w:id="165" w:name="__Fieldmark__133_1701072169"/>
            <w:bookmarkEnd w:id="16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80"/>
        <w:rPr>
          <w:b/>
          <w:b/>
        </w:rPr>
      </w:pPr>
      <w:r>
        <w:rPr>
          <w:b/>
        </w:rPr>
        <w:t>Federal Requirement #9 Additional Comments:</w:t>
      </w:r>
      <w:r>
        <w:rPr/>
        <w:t xml:space="preserv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Fonts w:cs="Arial"/>
          <w:sz w:val="24"/>
          <w:szCs w:val="24"/>
        </w:rPr>
      </w:pPr>
      <w:r>
        <w:rPr>
          <w:rFonts w:cs="Arial"/>
          <w:sz w:val="24"/>
          <w:szCs w:val="24"/>
        </w:rPr>
        <w:t>Federal Requirement Category</w:t>
      </w:r>
    </w:p>
    <w:p>
      <w:pPr>
        <w:pStyle w:val="Normal"/>
        <w:spacing w:before="120" w:after="240"/>
        <w:rPr/>
      </w:pPr>
      <w:r>
        <w:rPr>
          <w:rStyle w:val="Heading2Char"/>
          <w:rFonts w:eastAsia="Calibri" w:cs="Arial"/>
          <w:b/>
          <w:sz w:val="28"/>
          <w:szCs w:val="24"/>
        </w:rPr>
        <w:t>10.</w:t>
      </w:r>
      <w:r>
        <w:rPr>
          <w:b/>
        </w:rPr>
        <w:t xml:space="preserve"> The setting is a physically accessible setting.</w:t>
      </w:r>
    </w:p>
    <w:tbl>
      <w:tblPr>
        <w:tblW w:w="13176" w:type="dxa"/>
        <w:jc w:val="left"/>
        <w:tblInd w:w="-120" w:type="dxa"/>
        <w:tblLayout w:type="fixed"/>
        <w:tblCellMar>
          <w:top w:w="0" w:type="dxa"/>
          <w:left w:w="115" w:type="dxa"/>
          <w:bottom w:w="0" w:type="dxa"/>
          <w:right w:w="115" w:type="dxa"/>
        </w:tblCellMar>
      </w:tblPr>
      <w:tblGrid>
        <w:gridCol w:w="4788"/>
        <w:gridCol w:w="1260"/>
        <w:gridCol w:w="990"/>
        <w:gridCol w:w="613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sz w:val="24"/>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10a. Do the individuals have the freedom to move about inside and outside the home or are they primarily restricted to one room or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6" w:name="__Fieldmark__136_1701072169"/>
            <w:bookmarkStart w:id="167" w:name="__Fieldmark__136_1701072169"/>
            <w:bookmarkEnd w:id="16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8" w:name="__Fieldmark__137_1701072169"/>
            <w:bookmarkStart w:id="169" w:name="__Fieldmark__137_1701072169"/>
            <w:bookmarkEnd w:id="16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10b. Is there any public area within the home that is not physically accessible to all 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0" w:name="__Fieldmark__139_1701072169"/>
            <w:bookmarkStart w:id="171" w:name="__Fieldmark__139_1701072169"/>
            <w:bookmarkEnd w:id="17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2" w:name="__Fieldmark__140_1701072169"/>
            <w:bookmarkStart w:id="173" w:name="__Fieldmark__140_1701072169"/>
            <w:bookmarkEnd w:id="17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33" w:hanging="360"/>
              <w:rPr/>
            </w:pPr>
            <w:r>
              <w:rPr/>
              <w:t>10c. Does the home ensure physical accessibility based on individuals' needs (e.g., grab bars, seats in the bathroom, ramps for wheelchairs and table/counter heights appropriate to the 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4" w:name="__Fieldmark__142_1701072169"/>
            <w:bookmarkStart w:id="175" w:name="__Fieldmark__142_1701072169"/>
            <w:bookmarkEnd w:id="17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6" w:name="__Fieldmark__143_1701072169"/>
            <w:bookmarkStart w:id="177" w:name="__Fieldmark__143_1701072169"/>
            <w:bookmarkEnd w:id="17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80"/>
        <w:rPr>
          <w:b/>
          <w:b/>
        </w:rPr>
      </w:pPr>
      <w:r>
        <w:rPr>
          <w:b/>
        </w:rPr>
        <w:t>Federal Requirement #10 Additional Comments:</w:t>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200"/>
        <w:rPr>
          <w:b/>
          <w:b/>
        </w:rPr>
      </w:pPr>
      <w:r>
        <w:rPr>
          <w:b/>
        </w:rPr>
        <w:t>Assessment Completed By:</w:t>
        <w:tab/>
        <w:tab/>
        <w:tab/>
        <w:tab/>
        <w:tab/>
        <w:tab/>
        <w:tab/>
        <w:tab/>
        <w:tab/>
        <w:t>Date of Signature</w:t>
      </w:r>
    </w:p>
    <w:p>
      <w:pPr>
        <w:pStyle w:val="Normal"/>
        <w:spacing w:lineRule="auto" w:line="240" w:before="0" w:after="0"/>
        <w:rPr>
          <w:b/>
          <w:b/>
        </w:rPr>
      </w:pPr>
      <w:r>
        <w:rPr>
          <w:b/>
        </w:rPr>
      </w:r>
    </w:p>
    <w:p>
      <w:pPr>
        <w:pStyle w:val="Normal"/>
        <w:spacing w:lineRule="auto" w:line="48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b/>
          <w:b/>
        </w:rPr>
      </w:pPr>
      <w:r>
        <w:rPr>
          <w:b/>
        </w:rPr>
      </w:r>
    </w:p>
    <w:p>
      <w:pPr>
        <w:pStyle w:val="Normal"/>
        <w:spacing w:lineRule="auto" w:line="240" w:before="0" w:after="0"/>
        <w:rPr>
          <w:b/>
          <w:b/>
        </w:rPr>
      </w:pPr>
      <w:r>
        <w:rPr>
          <w:b/>
        </w:rPr>
        <w:t>Reviewed and Approved By:</w:t>
        <w:tab/>
        <w:tab/>
        <w:tab/>
        <w:tab/>
        <w:tab/>
        <w:tab/>
        <w:tab/>
        <w:tab/>
        <w:tab/>
        <w:t xml:space="preserve"> Date of Signature</w:t>
      </w:r>
    </w:p>
    <w:p>
      <w:pPr>
        <w:pStyle w:val="Normal"/>
        <w:spacing w:lineRule="auto" w:line="240" w:before="0" w:after="0"/>
        <w:rPr>
          <w:b/>
          <w:b/>
        </w:rPr>
      </w:pPr>
      <w:r>
        <w:rPr>
          <w:b/>
        </w:rPr>
      </w:r>
    </w:p>
    <w:p>
      <w:pPr>
        <w:pStyle w:val="Normal"/>
        <w:spacing w:lineRule="auto" w:line="480" w:before="0" w:after="60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rPr>
          <w:b/>
          <w:b/>
        </w:rPr>
      </w:pPr>
      <w:r>
        <w:rPr>
          <w:b/>
        </w:rPr>
        <w:t>Remediation Follow-Up and Verification: Explain completion of remediation of any federal requirement(s) determined not to be met by this setting:</w:t>
      </w:r>
      <w:r>
        <w:rPr/>
        <w:t xml:space="preserve">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b/>
          <w:b/>
        </w:rPr>
      </w:pPr>
      <w:r>
        <w:rPr>
          <w:b/>
        </w:rPr>
        <w:t xml:space="preserve">Verified by: ____________________________________________________________________ </w:t>
      </w:r>
    </w:p>
    <w:p>
      <w:pPr>
        <w:pStyle w:val="Normal"/>
        <w:spacing w:lineRule="auto" w:line="360" w:before="0" w:after="0"/>
        <w:rPr>
          <w:b/>
          <w:b/>
        </w:rPr>
      </w:pPr>
      <w:r>
        <w:rPr>
          <w:b/>
        </w:rPr>
        <w:t>Date: _________________________</w:t>
      </w:r>
    </w:p>
    <w:p>
      <w:pPr>
        <w:pStyle w:val="Normal"/>
        <w:spacing w:lineRule="auto" w:line="360" w:before="0" w:after="0"/>
        <w:rPr>
          <w:b/>
          <w:b/>
        </w:rPr>
      </w:pPr>
      <w:r>
        <w:rPr>
          <w:b/>
        </w:rPr>
      </w:r>
    </w:p>
    <w:sectPr>
      <w:headerReference w:type="default" r:id="rId2"/>
      <w:footerReference w:type="default" r:id="rId3"/>
      <w:type w:val="continuous"/>
      <w:pgSz w:orient="landscape" w:w="15840" w:h="122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pPr>
    <w:r>
      <w:rPr/>
      <w:t xml:space="preserve">Page </w:t>
    </w:r>
    <w:r>
      <w:rPr/>
      <w:fldChar w:fldCharType="begin"/>
    </w:r>
    <w:r>
      <w:rPr/>
      <w:instrText xml:space="preserve"> PAGE </w:instrText>
    </w:r>
    <w:r>
      <w:rPr/>
      <w:fldChar w:fldCharType="separate"/>
    </w:r>
    <w:r>
      <w:rPr/>
      <w:t>11</w:t>
    </w:r>
    <w:r>
      <w:rPr/>
      <w:fldChar w:fldCharType="end"/>
    </w:r>
    <w:r>
      <w:rPr/>
      <w:tab/>
      <w:tab/>
      <w:t>November 2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ON-SITE ASSESSMENT</w:t>
    </w:r>
  </w:p>
  <w:p>
    <w:pPr>
      <w:pStyle w:val="Normal"/>
      <w:spacing w:lineRule="auto" w:line="240" w:before="0" w:after="0"/>
      <w:jc w:val="center"/>
      <w:rPr>
        <w:b/>
        <w:b/>
        <w:sz w:val="22"/>
        <w:szCs w:val="22"/>
      </w:rPr>
    </w:pPr>
    <w:r>
      <w:rPr>
        <w:b/>
        <w:sz w:val="22"/>
        <w:szCs w:val="22"/>
      </w:rPr>
      <w:t>RESIDENTIAL Home and Community-Based Setting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2Char">
    <w:name w:val="Heading 2 Char"/>
    <w:qFormat/>
    <w:rPr>
      <w:rFonts w:eastAsia="Times New Roman" w:cs="Times New Roman"/>
      <w:b/>
      <w:bCs/>
      <w:sz w:val="32"/>
      <w:szCs w:val="26"/>
    </w:rPr>
  </w:style>
  <w:style w:type="character" w:styleId="StrongEmphasis">
    <w:name w:val="Strong"/>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40:00Z</dcterms:created>
  <dc:creator>Jalal Haddad</dc:creator>
  <dc:description/>
  <cp:keywords>Stakeholder</cp:keywords>
  <dc:language>en-US</dc:language>
  <cp:lastModifiedBy>cs user</cp:lastModifiedBy>
  <cp:lastPrinted>2015-08-17T12:13:00Z</cp:lastPrinted>
  <dcterms:modified xsi:type="dcterms:W3CDTF">2017-06-19T20:40:00Z</dcterms:modified>
  <cp:revision>2</cp:revision>
  <dc:subject>residential</dc:subject>
  <dc:title>STP On-Site Assessment Tool - 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STP On-Site Assessment Tool - Residential</vt:lpwstr>
  </property>
  <property fmtid="{D5CDD505-2E9C-101B-9397-08002B2CF9AE}" pid="3" name="Language">
    <vt:lpwstr>English</vt:lpwstr>
  </property>
  <property fmtid="{D5CDD505-2E9C-101B-9397-08002B2CF9AE}" pid="4" name="Order">
    <vt:lpwstr>155500.000000000</vt:lpwstr>
  </property>
  <property fmtid="{D5CDD505-2E9C-101B-9397-08002B2CF9AE}" pid="5" name="Organization">
    <vt:lpwstr>8</vt:lpwstr>
  </property>
  <property fmtid="{D5CDD505-2E9C-101B-9397-08002B2CF9AE}" pid="6" name="Publication Type">
    <vt:lpwstr/>
  </property>
  <property fmtid="{D5CDD505-2E9C-101B-9397-08002B2CF9AE}" pid="7" name="PublishingContactName">
    <vt:lpwstr>Cindy Walker</vt:lpwstr>
  </property>
  <property fmtid="{D5CDD505-2E9C-101B-9397-08002B2CF9AE}" pid="8" name="PublishingExpirationDate">
    <vt:lpwstr/>
  </property>
  <property fmtid="{D5CDD505-2E9C-101B-9397-08002B2CF9AE}" pid="9" name="PublishingStartDate">
    <vt:lpwstr/>
  </property>
  <property fmtid="{D5CDD505-2E9C-101B-9397-08002B2CF9AE}" pid="10" name="Reading Level">
    <vt:lpwstr/>
  </property>
  <property fmtid="{D5CDD505-2E9C-101B-9397-08002B2CF9AE}" pid="11" name="TAGAge">
    <vt:lpwstr/>
  </property>
  <property fmtid="{D5CDD505-2E9C-101B-9397-08002B2CF9AE}" pid="12" name="TAGBusPart">
    <vt:lpwstr/>
  </property>
  <property fmtid="{D5CDD505-2E9C-101B-9397-08002B2CF9AE}" pid="13" name="TAGEthnicity">
    <vt:lpwstr/>
  </property>
  <property fmtid="{D5CDD505-2E9C-101B-9397-08002B2CF9AE}" pid="14" name="TAGender">
    <vt:lpwstr/>
  </property>
  <property fmtid="{D5CDD505-2E9C-101B-9397-08002B2CF9AE}" pid="15" name="TemplateUrl">
    <vt:lpwstr/>
  </property>
  <property fmtid="{D5CDD505-2E9C-101B-9397-08002B2CF9AE}" pid="16" name="Topics">
    <vt:lpwstr>134;#;#112;#</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