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90" w:after="0"/>
        <w:ind w:left="112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Vendor Advisory Committee (VAC) of the Eastern Los Angeles Regional Center (hereinaft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ittee or VAC) was formed as a result of legislation (Welfare &amp; Institutions Code §4622 (i)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rpos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viding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vice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uidance,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commendations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a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istanc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om vendors to the Eastern Los Angeles Regional Center Board of Directors and staff. The Committe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eks to foster improvement in the capacity of the Department of Developmental Services (DDS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ystem and the Eastern Los Angeles Regional Center (ELARC) to provide for the needs and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pirations of people with developmental disabilities. The Committee meets monthly to discuss and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view both state and agency issues that impact service providers in the community. The VAC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ets the fourth Thursday of every month from 10 am to 11:30 am with the exception of the third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ursday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vember and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eting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Augus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ember.</w:t>
      </w:r>
    </w:p>
    <w:p>
      <w:pPr>
        <w:pStyle w:val="Heading1"/>
        <w:bidi w:val="0"/>
        <w:spacing w:before="200" w:after="0"/>
        <w:ind w:left="112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AC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airperson</w:t>
      </w:r>
    </w:p>
    <w:p>
      <w:pPr>
        <w:pStyle w:val="TextBody"/>
        <w:bidi w:val="0"/>
        <w:spacing w:before="2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bidi w:val="0"/>
        <w:spacing w:lineRule="auto" w:line="276" w:before="1" w:after="0"/>
        <w:ind w:left="112" w:right="1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committee designates by majority vote, one member t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ve on ELARC’s Board of Directors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as a non-voting member. The VAC Chair represents ELARC’s service providers. His or h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r</w:t>
      </w:r>
      <w:r>
        <w:rPr>
          <w:rFonts w:cs="Times New Roman" w:ascii="Times New Roman" w:hAnsi="Times New Roman"/>
          <w:sz w:val="22"/>
          <w:szCs w:val="22"/>
        </w:rPr>
        <w:t>esponsibilitie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lude, but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y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 limited 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followi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3" w:leader="none"/>
        </w:tabs>
        <w:bidi w:val="0"/>
        <w:spacing w:lineRule="auto" w:line="276" w:before="202" w:after="0"/>
        <w:ind w:left="832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rves as the designated Committee member of the ELARC board. Meeting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 held on th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uesda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very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nth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:00 pm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in the Boardroom. 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>Currently meetings are virtual</w:t>
      </w:r>
      <w:r>
        <w:rPr>
          <w:rFonts w:cs="Times New Roman" w:ascii="Times New Roman" w:hAnsi="Times New Roman"/>
          <w:spacing w:val="-4"/>
          <w:sz w:val="22"/>
          <w:szCs w:val="22"/>
        </w:rPr>
        <w:t>. P</w:t>
      </w:r>
      <w:r>
        <w:rPr>
          <w:rFonts w:cs="Times New Roman" w:ascii="Times New Roman" w:hAnsi="Times New Roman"/>
          <w:sz w:val="22"/>
          <w:szCs w:val="22"/>
        </w:rPr>
        <w:t xml:space="preserve">lease refer to ELARC website </w:t>
      </w:r>
      <w:hyperlink r:id="rId2">
        <w:r>
          <w:rPr>
            <w:rStyle w:val="InternetLink"/>
            <w:rFonts w:eastAsia="Times New Roman" w:ascii="Times New Roman" w:hAnsi="Times New Roman"/>
            <w:sz w:val="22"/>
            <w:szCs w:val="22"/>
            <w:lang w:val="en-US" w:eastAsia="en-US" w:bidi="ar-SA"/>
          </w:rPr>
          <w:t>(elarc.org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for the most up to date information regarding board meetings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ponsibilitie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paration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 and at this meeting are to assist the regional center in carrying out its mandated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unctions through providing reports, information and advising the board of the VAC’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fforts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itiatives and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verall curren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3" w:leader="none"/>
        </w:tabs>
        <w:bidi w:val="0"/>
        <w:spacing w:lineRule="auto" w:line="271"/>
        <w:ind w:left="832" w:right="11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orking collaboratively with ELARC and ELARC’s VAC liaison on system wide mandates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gislativ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itiativ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71" w:before="5" w:after="0"/>
        <w:ind w:left="832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ticipate in the VAC agenda prep sessions virtually or in person with the VAC liaison and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rest of the VAC leadership in order to plan for upcoming VAC meetings. This meeting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eld the first Tuesday of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very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nt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om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:00 pm 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:00 p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71" w:before="9" w:after="0"/>
        <w:ind w:left="832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ticipate in the Vendor Leadership Forum which occurs 30 minutes before the regularly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heduled VAC meeting on the fourth Thursday of every month to discuss any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mendment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 the agen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before="8" w:after="0"/>
        <w:ind w:left="832" w:right="0" w:hanging="3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d/Facilitat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C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eting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before="41" w:after="0"/>
        <w:ind w:left="832" w:right="0" w:hanging="3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enera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ervisio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sines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itt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before="40" w:after="0"/>
        <w:ind w:left="832" w:right="0" w:hanging="3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ppoint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airperson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bcommitte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before="40" w:after="0"/>
        <w:ind w:left="832" w:right="0" w:hanging="3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nsure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ctio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tivitie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rrie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rsuant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-Law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itte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before="41" w:after="0"/>
        <w:ind w:left="832" w:right="0" w:hanging="3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eives/Enact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ignation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ti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71" w:before="40" w:after="0"/>
        <w:ind w:left="832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rves as a designated member of the Executive Committee exercising the authority of the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itte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management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itte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rsuant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By-Law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before="5" w:after="0"/>
        <w:ind w:left="832" w:right="0" w:hanging="3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ol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fic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rm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w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ear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/o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ti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mber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ccesso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cted.</w:t>
      </w:r>
    </w:p>
    <w:p>
      <w:pPr>
        <w:pStyle w:val="Heading1"/>
        <w:bidi w:val="0"/>
        <w:spacing w:before="241" w:after="0"/>
        <w:ind w:left="112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AC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c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airperson</w:t>
      </w:r>
    </w:p>
    <w:p>
      <w:pPr>
        <w:pStyle w:val="TextBody"/>
        <w:bidi w:val="0"/>
        <w:spacing w:before="2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bidi w:val="0"/>
        <w:ind w:left="112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c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ai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ponsibilitie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lude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t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y not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mited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llowing:</w:t>
      </w:r>
    </w:p>
    <w:p>
      <w:pPr>
        <w:pStyle w:val="TextBody"/>
        <w:bidi w:val="0"/>
        <w:spacing w:before="6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582" w:bottom="1440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ind w:left="832" w:right="0" w:hanging="3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llaborat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r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C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ai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71" w:before="90" w:after="0"/>
        <w:ind w:left="832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ticipate in the VAC agenda prep sessions virtually or in person with the VAC liaison and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C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adership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de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coming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C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etings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i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eting i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eld the first Tuesday of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very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nth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om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:00 pm to 2:00 p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76" w:before="6" w:after="0"/>
        <w:ind w:left="832" w:right="30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ticipate in the Vendor Leadership Forum which occurs 30 minutes before the regularly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heduled VAC meeting on the fourth Thursday of every month to discuss any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mendment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 the agen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76" w:before="1" w:after="0"/>
        <w:ind w:left="832" w:right="28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uring any period when the VAC Chair is absent and the normal functions of the VAC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ai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nnot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rrie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c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ai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l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k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ting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C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ai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til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Chair resumes carrying out his or her normal duties or a new VAC Chair has bee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cted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pointed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 th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itte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278"/>
        <w:ind w:left="832" w:right="0" w:hanging="3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nsure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ctio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tivitie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rrie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rsuant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-Law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itte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before="43" w:after="0"/>
        <w:ind w:left="832" w:right="0" w:hanging="3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eives/Enact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ignation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ti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71" w:before="40" w:after="0"/>
        <w:ind w:left="832" w:right="2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rve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ignate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mb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ecutiv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itte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ercising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thority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ittee i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management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itte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rsuant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By-Law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before="5" w:after="0"/>
        <w:ind w:left="832" w:right="0" w:hanging="3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ol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fic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rm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w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ear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/o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ti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mber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ccesso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cted.</w:t>
      </w:r>
    </w:p>
    <w:p>
      <w:pPr>
        <w:pStyle w:val="Heading1"/>
        <w:bidi w:val="0"/>
        <w:spacing w:before="239" w:after="0"/>
        <w:ind w:left="112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AC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cretary</w:t>
      </w:r>
    </w:p>
    <w:p>
      <w:pPr>
        <w:pStyle w:val="TextBody"/>
        <w:bidi w:val="0"/>
        <w:spacing w:before="4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bidi w:val="0"/>
        <w:ind w:left="112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cretary’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ponsibilitie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lude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t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y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t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mited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llowing:</w:t>
      </w:r>
    </w:p>
    <w:p>
      <w:pPr>
        <w:pStyle w:val="TextBody"/>
        <w:bidi w:val="0"/>
        <w:spacing w:before="5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3" w:leader="none"/>
        </w:tabs>
        <w:bidi w:val="0"/>
        <w:spacing w:lineRule="auto" w:line="276"/>
        <w:ind w:left="832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eep or cause to be kept Committee meeting minute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 each VAC Meeting and provide them to leadership and the VAC liaison no later than the first Monday of each month fo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view/approval to be included with the agenda for the next meeting in the emai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tribu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76"/>
        <w:ind w:left="832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ticipate in the VAC agenda prep sessions virtually or in person with the VAC liaison and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C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adership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de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coming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C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etings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i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eting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 held th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rst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uesday of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very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nt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om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:00pm to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:00p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71"/>
        <w:ind w:left="832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ticipate in the Vendor Leadership Forum which occurs 30 minutes before the regularly scheduled VAC meeting on the fourth Thursday of every month to discuss any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mendment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 the agen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71" w:before="9" w:after="0"/>
        <w:ind w:left="832" w:right="-5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ive or cause to be given notice of meetings with agenda/meeting minutes of th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ittee in collaboration with the ELARC - VAC Liaison prior to the scheduled monthly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eting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roug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ail distribution lis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71" w:before="8" w:after="0"/>
        <w:ind w:left="832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bsenc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airperso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c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airperso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form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utie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Chairpers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before="5" w:after="0"/>
        <w:ind w:left="832" w:right="0" w:hanging="3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nsure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ctio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tivitie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rrie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rsuant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-Law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itte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before="41" w:after="0"/>
        <w:ind w:left="832" w:right="0" w:hanging="3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eives/Enact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ignation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ti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71" w:before="40" w:after="0"/>
        <w:ind w:left="832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rve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ignate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mb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ecutiv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itte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ercising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thority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itte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management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Committe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rsuan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-Law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before="7" w:after="0"/>
        <w:ind w:left="832" w:right="0" w:hanging="3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ol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fic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rm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w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ear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/o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ti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mber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ccesso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cted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58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50570</wp:posOffset>
              </wp:positionH>
              <wp:positionV relativeFrom="page">
                <wp:posOffset>9549130</wp:posOffset>
              </wp:positionV>
              <wp:extent cx="62928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5/02/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13.05pt;mso-wrap-distance-left:5.7pt;mso-wrap-distance-right:5.7pt;mso-wrap-distance-top:5.7pt;mso-wrap-distance-bottom:5.7pt;margin-top:751.9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5/02/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ge">
                <wp:posOffset>9549130</wp:posOffset>
              </wp:positionV>
              <wp:extent cx="69088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ag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pt;height:13.05pt;mso-wrap-distance-left:5.7pt;mso-wrap-distance-right:5.7pt;mso-wrap-distance-top:5.7pt;mso-wrap-distance-bottom:5.7pt;margin-top:751.9pt;mso-position-vertical-relative:page;margin-left:475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Page</w:t>
                    </w:r>
                    <w:r>
                      <w:rPr>
                        <w:rFonts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of</w:t>
                    </w:r>
                    <w:r>
                      <w:rPr>
                        <w:rFonts w:cs="Calibri" w:ascii="Calibri" w:hAnsi="Calibri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50570</wp:posOffset>
              </wp:positionH>
              <wp:positionV relativeFrom="page">
                <wp:posOffset>9549130</wp:posOffset>
              </wp:positionV>
              <wp:extent cx="62928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5/02/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13.05pt;mso-wrap-distance-left:5.7pt;mso-wrap-distance-right:5.7pt;mso-wrap-distance-top:5.7pt;mso-wrap-distance-bottom:5.7pt;margin-top:751.9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5/02/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037580</wp:posOffset>
              </wp:positionH>
              <wp:positionV relativeFrom="page">
                <wp:posOffset>9549130</wp:posOffset>
              </wp:positionV>
              <wp:extent cx="69088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ag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pt;height:13.05pt;mso-wrap-distance-left:5.7pt;mso-wrap-distance-right:5.7pt;mso-wrap-distance-top:5.7pt;mso-wrap-distance-bottom:5.7pt;margin-top:751.9pt;mso-position-vertical-relative:page;margin-left:475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Page</w:t>
                    </w:r>
                    <w:r>
                      <w:rPr>
                        <w:rFonts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of</w:t>
                    </w:r>
                    <w:r>
                      <w:rPr>
                        <w:rFonts w:cs="Calibri" w:ascii="Calibri" w:hAnsi="Calibri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252980</wp:posOffset>
              </wp:positionH>
              <wp:positionV relativeFrom="page">
                <wp:posOffset>444500</wp:posOffset>
              </wp:positionV>
              <wp:extent cx="3266440" cy="196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64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Vendor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Advisory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Committe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Leadership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2pt;height:15.5pt;mso-wrap-distance-left:5.7pt;mso-wrap-distance-right:5.7pt;mso-wrap-distance-top:5.7pt;mso-wrap-distance-bottom:5.7pt;margin-top:3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Vendor</w:t>
                    </w:r>
                    <w:r>
                      <w:rPr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Advisory</w:t>
                    </w:r>
                    <w:r>
                      <w:rPr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Committee</w:t>
                    </w:r>
                    <w:r>
                      <w:rPr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Leadership</w:t>
                    </w:r>
                    <w:r>
                      <w:rPr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252980</wp:posOffset>
              </wp:positionH>
              <wp:positionV relativeFrom="page">
                <wp:posOffset>444500</wp:posOffset>
              </wp:positionV>
              <wp:extent cx="3266440" cy="196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64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Vendor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Advisory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Committe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Leadership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2pt;height:15.5pt;mso-wrap-distance-left:5.7pt;mso-wrap-distance-right:5.7pt;mso-wrap-distance-top:5.7pt;mso-wrap-distance-bottom:5.7pt;margin-top:3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Vendor</w:t>
                    </w:r>
                    <w:r>
                      <w:rPr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Advisory</w:t>
                    </w:r>
                    <w:r>
                      <w:rPr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Committee</w:t>
                    </w:r>
                    <w:r>
                      <w:rPr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Leadership</w:t>
                    </w:r>
                    <w:r>
                      <w:rPr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832" w:hanging="420"/>
      </w:pPr>
      <w:rPr>
        <w:rFonts w:ascii="Wingdings" w:hAnsi="Wingdings" w:cs="Wingdings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6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8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4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2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8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aramond" w:hAnsi="Garamond" w:eastAsia="Times New Roman" w:cs="Garamond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0" w:after="0"/>
      <w:ind w:left="112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2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83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arc.org/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4</Words>
  <Characters>5513</Characters>
  <CharactersWithSpaces>4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9:00Z</dcterms:created>
  <dc:creator>Bryan Chacon</dc:creator>
  <dc:description/>
  <dc:language>en-US</dc:language>
  <cp:lastModifiedBy/>
  <dcterms:modified xsi:type="dcterms:W3CDTF">2023-05-0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Elizabeth A. Harrell</vt:lpwstr>
  </property>
</Properties>
</file>